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REACT-EU 98 - Informační systém Videomanagementu KZ, Nemocnice Litoměřice, o.z.,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18B9C7-9A5D-4D56-83EE-229E1B07C0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D6E3D32-BFF3-403C-9622-53D354D2AC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AC0FE7E-C032-4E99-92C9-560F1DA3D1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6-27T18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