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 xml:space="preserve">REACT-EU 98 - Informační systém Videomanagementu KZ, Nemocnice Litoměřice, o.z.,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lně a </w:t>
      </w:r>
      <w:r>
        <w:rPr>
          <w:rFonts w:eastAsia="Calibri" w:ascii="Times New Roman" w:hAnsi="Times New Roman"/>
          <w:sz w:val="22"/>
          <w:szCs w:val="22"/>
        </w:rPr>
        <w:t>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ní požadavky zadavatele stanovené v příloze č. 6 ZD (Priority pro realizaci díla) a příloze č. 8 ZD (Požadavky na provedení a kvalitu ICT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95707C-4E1F-4273-A815-DECF07EF8F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532C7-FF3E-4DB4-A13C-918EBEDA05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4BDDC2-CCF5-4329-8AB3-B2B1B98879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947D01A-11A6-483A-B2BA-B84874083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6-27T18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