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Příloha č. 1 - 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 xml:space="preserve">REACT-EU 98 a 99 - „EKG přístroje pro Krajskou zdravotní, a.s.“ část </w:t>
            </w:r>
            <w:r>
              <w:rPr>
                <w:rFonts w:ascii="Times New Roman" w:hAnsi="Times New Roman"/>
                <w:sz w:val="24"/>
                <w:szCs w:val="22"/>
                <w:highlight w:val="yellow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MUDr. Petr Malý, MBA, generální ředitel společnosti</w:t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dodavatele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do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abídková cena za přístroj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abídková cena za pozáruční servis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abídková cena za vázaný spotřební materiál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0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abídková cena za celé plnění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0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:</w:t>
        <w:tab/>
        <w:t>______________________________________________________________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 xml:space="preserve">             </w:t>
      </w:r>
      <w:r>
        <w:rPr>
          <w:rFonts w:ascii="Times New Roman" w:hAnsi="Times New Roman"/>
          <w:i/>
          <w:sz w:val="24"/>
        </w:rPr>
        <w:t>titul, jméno, příjmení, funkce, razítko oprávněné osoby jednat za dodavatele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9FD33BD-034D-41AF-8F53-32F24FDBF9B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4</TotalTime>
  <Application>LibreOffice/7.4.7.2$Linux_X86_64 LibreOffice_project/40$Build-2</Application>
  <AppVersion>15.0000</AppVersion>
  <Pages>2</Pages>
  <Words>228</Words>
  <Characters>1229</Characters>
  <CharactersWithSpaces>1455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22:29:00Z</dcterms:created>
  <dc:creator>Fridrichová Lenka</dc:creator>
  <dc:description/>
  <dc:language>en-US</dc:language>
  <cp:lastModifiedBy>Růžičková Gabriela</cp:lastModifiedBy>
  <dcterms:modified xsi:type="dcterms:W3CDTF">2023-07-26T13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