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6759EED5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6759EED5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100 Sekvenátor pro next-generation seqeuencing základní pro oddělení lékařské genetiky Krajské zdravotní, a.s. –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tručný popis plnění (CPV kód)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2:00Z</dcterms:created>
  <dc:creator>Fridrichová Lenka</dc:creator>
  <dc:description/>
  <dc:language>en-US</dc:language>
  <cp:lastModifiedBy>Růžičková Gabriela</cp:lastModifiedBy>
  <dcterms:modified xsi:type="dcterms:W3CDTF">2023-07-04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