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ind w:left="3261" w:hanging="3540"/>
        <w:jc w:val="center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ascii="Times New Roman" w:hAnsi="Times New Roman"/>
          <w:b/>
          <w:sz w:val="24"/>
          <w:szCs w:val="22"/>
        </w:rPr>
        <w:t>REACT-EU 100 Sekvenátor pro next-generation seqeuencing základní pro oddělení lékařské genetiky Krajské zdravotní, a.s. – Masarykova nemocnice v Ústí nad Labem, o.z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ní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93581-179F-41FA-B822-F9762002C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80</Words>
  <Characters>1210</Characters>
  <CharactersWithSpaces>138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30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7-04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