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22"/>
          <w:lang w:eastAsia="en-US" w:bidi="ar-SA"/>
        </w:rPr>
        <w:t xml:space="preserve">Příloha č. 2 Technická specifikace 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kvenátor pro next-generation sequencing základní 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Oddělení lékařské genetiky, Masarykova nemocnice v Ústí nad Labem, o. z.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genetický analyzátor (sekvenátor) pracující na principu kapilární elektroforézy, přístroj musí být nový a nepoužívaný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přístroj musí být certifikován pro použití v in vitro diagnostice (CE-IVD), zároveň musí dovolovat práci ve standardním (RUO) režimu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simultánní analýza minimálně 8 vzorků s možností budoucího upgrade na vícekapilární přístroj v případě nárůstu požadavků na analýzu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musí umožňovat</w:t>
      </w:r>
      <w:r>
        <w:rPr>
          <w:rFonts w:cs="Calibri" w:cstheme="minorHAnsi"/>
        </w:rPr>
        <w:t xml:space="preserve"> analýzu až 6 fluorochromů najednou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otevřený systém umožňující používání různých typů fluorochromů s možností dalšího rozšíření bez nutnosti změny v hardwaru přístroj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přístroj musí být využitelný minimálně k následujícím aplikacím: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59"/>
        <w:jc w:val="both"/>
        <w:textAlignment w:val="auto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sekvenační analýza DNA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59"/>
        <w:jc w:val="both"/>
        <w:textAlignment w:val="auto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 xml:space="preserve">fragmentační analýza DNA s použitím až šesti fluorochromů, s možností kvantitativní analýzy množství DNA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59"/>
        <w:jc w:val="both"/>
        <w:textAlignment w:val="auto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analýza jednonukleotidových polymorfismů (SNPs) metodou SNaPshot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musí obsahovat specializovaný software pro editaci a analýzu získaných dat (sekvenování, fragmentační analýza, analýzy SNP, vyhledávání minoritních sekvenačních variant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kapacita podavače vzorků – minimálně jedna 96-jamková nebo 384-jamková destičk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musí umožňovat provádět různé aplikace (jak sekvenování, tak fragmentační analýzu) v jedné sérii vzorků (jednotný typ polymeru pro fragmentační i sekvenační analýzy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pro sekvenování musí být dostupné minimálně 4 sekvenační moduly: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hort Read Sequencing – max. 30 minut při max. 50°C, délka čtení ≥500 bází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apid Sequencing - max. - 45 minut při max. 50°C, délka čtení ≥600 bází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ast Sequencing - max. - 65 minut při max. 50°C, délka čtení ≥700 bází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andard Sequencing – max. - 125 minut při max. 50°C, délka čtení ≥800 bází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automatický provoz bez nutnosti obsluhy po více než 24 hodin (tj. automatizované plnění kapilár polymerem, nanášení vzorků a elektroforéza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systém kontroly správného používání kapilár, polymeru i elektroforetického pufru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non-coated kapiláry s dlouhou životností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servis vyškolenými servisními techniky (kopie certifikátu o vyškolení u výrobce součástí nabídky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zaškolení obsluhy při instalaci a specializované školení na pracovišti uživatele v ceně přístroj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plná datová a aplikační kompatibilita se zařízením používaným na pracovišti zadavatele, tedy kompatibiln</w:t>
      </w:r>
      <w:r>
        <w:rPr>
          <w:rFonts w:cs="Calibri" w:cstheme="minorHAnsi"/>
          <w:lang w:val="en-US"/>
        </w:rPr>
        <w:t>í</w:t>
      </w:r>
      <w:r>
        <w:rPr>
          <w:rFonts w:cs="Calibri" w:cstheme="minorHAnsi"/>
        </w:rPr>
        <w:t xml:space="preserve"> se soubory form</w:t>
      </w:r>
      <w:r>
        <w:rPr>
          <w:rFonts w:cs="Calibri" w:cstheme="minorHAnsi"/>
          <w:lang w:val="en-US"/>
        </w:rPr>
        <w:t>á</w:t>
      </w:r>
      <w:r>
        <w:rPr>
          <w:rFonts w:cs="Calibri" w:cstheme="minorHAnsi"/>
        </w:rPr>
        <w:t>tu *.fsa a *.ab1. Jde o data z</w:t>
      </w:r>
      <w:r>
        <w:rPr>
          <w:rFonts w:cs="Calibri" w:cstheme="minorHAnsi"/>
          <w:lang w:val="en-US"/>
        </w:rPr>
        <w:t>í</w:t>
      </w:r>
      <w:r>
        <w:rPr>
          <w:rFonts w:cs="Calibri" w:cstheme="minorHAnsi"/>
        </w:rPr>
        <w:t>skan</w:t>
      </w:r>
      <w:r>
        <w:rPr>
          <w:rFonts w:cs="Calibri" w:cstheme="minorHAnsi"/>
          <w:lang w:val="en-US"/>
        </w:rPr>
        <w:t>á</w:t>
      </w:r>
      <w:r>
        <w:rPr>
          <w:rFonts w:cs="Calibri" w:cstheme="minorHAnsi"/>
        </w:rPr>
        <w:t xml:space="preserve"> pomoc</w:t>
      </w:r>
      <w:r>
        <w:rPr>
          <w:rFonts w:cs="Calibri" w:cstheme="minorHAnsi"/>
          <w:lang w:val="en-US"/>
        </w:rPr>
        <w:t>í</w:t>
      </w:r>
      <w:r>
        <w:rPr>
          <w:rFonts w:cs="Calibri" w:cstheme="minorHAnsi"/>
        </w:rPr>
        <w:t xml:space="preserve"> genetick</w:t>
      </w:r>
      <w:r>
        <w:rPr>
          <w:rFonts w:cs="Calibri" w:cstheme="minorHAnsi"/>
          <w:lang w:val="en-US"/>
        </w:rPr>
        <w:t>é</w:t>
      </w:r>
      <w:r>
        <w:rPr>
          <w:rFonts w:cs="Calibri" w:cstheme="minorHAnsi"/>
        </w:rPr>
        <w:t>ho analyz</w:t>
      </w:r>
      <w:r>
        <w:rPr>
          <w:rFonts w:cs="Calibri" w:cstheme="minorHAnsi"/>
          <w:lang w:val="en-US"/>
        </w:rPr>
        <w:t>á</w:t>
      </w:r>
      <w:r>
        <w:rPr>
          <w:rFonts w:cs="Calibri" w:cstheme="minorHAnsi"/>
        </w:rPr>
        <w:t>toru (sekven</w:t>
      </w:r>
      <w:r>
        <w:rPr>
          <w:rFonts w:cs="Calibri" w:cstheme="minorHAnsi"/>
          <w:lang w:val="en-US"/>
        </w:rPr>
        <w:t>á</w:t>
      </w:r>
      <w:r>
        <w:rPr>
          <w:rFonts w:cs="Calibri" w:cstheme="minorHAnsi"/>
        </w:rPr>
        <w:t>toru) ABI 313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dodávky je veškeré příslušenství nutné pro uvedení analytického systému do provoz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becné požadavky na provedení a kvalitu ICT viz odkaz: </w:t>
      </w:r>
      <w:hyperlink r:id="rId2">
        <w:r>
          <w:rPr>
            <w:rFonts w:cs="Calibri" w:cstheme="minorHAnsi"/>
          </w:rPr>
          <w:t>https://www.kzcr.eu/cz/kz/odbornici/informace-pro-projektanty</w:t>
        </w:r>
      </w:hyperlink>
      <w:r>
        <w:rPr>
          <w:rFonts w:cs="Calibri" w:cstheme="minorHAnsi"/>
        </w:rPr>
        <w:t xml:space="preserve">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splňuje: ANO/NE</w:t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2e6"/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3c12e6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1bcd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link w:val="ZpatChar"/>
    <w:uiPriority w:val="99"/>
    <w:unhideWhenUsed/>
    <w:rsid w:val="00fe1bcd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23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0</Words>
  <Characters>2420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4:00Z</dcterms:created>
  <dc:creator>Jana Kočnarová</dc:creator>
  <dc:description/>
  <dc:language>en-US</dc:language>
  <cp:lastModifiedBy>Růžičková Gabriela</cp:lastModifiedBy>
  <cp:lastPrinted>2021-11-12T14:02:00Z</cp:lastPrinted>
  <dcterms:modified xsi:type="dcterms:W3CDTF">2023-07-04T05:04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