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Sekvenátor pro next-generation seqeuencing základní pro oddělení lékařské genetiky Krajské zdravotní,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D33BD-034D-41AF-8F53-32F24FDBF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236</Words>
  <Characters>1316</Characters>
  <CharactersWithSpaces>15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29:00Z</dcterms:created>
  <dc:creator>Fridrichová Lenka</dc:creator>
  <dc:description/>
  <dc:language>en-US</dc:language>
  <cp:lastModifiedBy>Růžičková Gabriela</cp:lastModifiedBy>
  <dcterms:modified xsi:type="dcterms:W3CDTF">2023-07-04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