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. 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Rámcové dohody zadávané v zadávacím řízení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EACT-EU 98 - Defibrilátory pro Krajskou zdravotní, a.s.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2 - Defibrilátory nižší tří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á zdravotní, a. 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saná v obchodním rejstříku vedené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oddíl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vložka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Č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275"/>
        <w:gridCol w:w="1276"/>
        <w:gridCol w:w="1277"/>
        <w:gridCol w:w="2693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jednotku v Kč bez DP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za požadovaný počet jednotek v Kč bez DP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linické pracoviště a adresa dodání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efibrilátory s možností externí kardiostimul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 Chirurgická ambulance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efibrilátory s možností externí kardiostimul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Interní ambulance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efibrilátory s možností externí kardiostimul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 Interní oddělení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nosné monitory/defibrilátory/kardiostimuláto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ARO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nosné monitory/defibrilátory/kardiostimuláto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 MOJIP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e výš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 je spolufinancován z Integrovaného regionálního operačního programu, Výzva č. 98 Rozvoj, modernizace a posílení odolnosti páteřní sítě poskytovatelů zdravotní péče s ohledem na potenciální hrozby,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řízení přístrojového vybavení pro urgentní pracoviště 2. typu Rumburk CZ.06.6.127/0.0/0.0/21_121/0016376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uvádět shora uvedené názvy a čísla projektů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a dodání do 90 dnů od zveřejnění této objednávky v registru smluv (zveřejněním se považuje objednávka za doručenou dodavateli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ny sjednávají, že veškeré obchodní podmínky se řídí shora uvedenou rámcovou dohodou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 Ústí nad Labem dne …………..</w:t>
        <w:tab/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2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2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2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DE323-FB4B-4D67-99AA-09C5AC2F6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3:04:00Z</dcterms:created>
  <dc:creator/>
  <dc:description/>
  <dc:language>en-US</dc:language>
  <cp:lastModifiedBy/>
  <dcterms:modified xsi:type="dcterms:W3CDTF">2023-06-23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