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ind w:left="1843" w:hanging="1843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  <w:t xml:space="preserve">REACT-EU 98 – Defibrilátory pro Krajskou zdravotní, a.s. –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číslo + celý název části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93581-179F-41FA-B822-F9762002C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30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