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8456193"/>
      <w:bookmarkEnd w:id="0"/>
      <w:r>
        <w:rPr>
          <w:rFonts w:eastAsia="" w:eastAsiaTheme="majorEastAsia"/>
          <w:b/>
          <w:sz w:val="32"/>
          <w:szCs w:val="32"/>
        </w:rPr>
        <w:t>Technická specifikace část 1</w:t>
      </w:r>
    </w:p>
    <w:p>
      <w:pPr>
        <w:pStyle w:val="Normal"/>
        <w:rPr/>
      </w:pPr>
      <w:r>
        <w:rPr/>
      </w:r>
      <w:bookmarkStart w:id="1" w:name="_Hlk138456193"/>
      <w:bookmarkStart w:id="2" w:name="_Hlk138456193"/>
      <w:bookmarkEnd w:id="2"/>
    </w:p>
    <w:p>
      <w:pPr>
        <w:pStyle w:val="Normal"/>
        <w:ind w:left="720" w:hanging="360"/>
        <w:rPr>
          <w:rFonts w:eastAsia="" w:eastAsiaTheme="majorEastAsia"/>
          <w:b/>
          <w:b/>
          <w:sz w:val="32"/>
          <w:szCs w:val="32"/>
        </w:rPr>
      </w:pPr>
      <w:r>
        <w:rPr>
          <w:rFonts w:eastAsia="" w:eastAsiaTheme="majorEastAsia"/>
          <w:b/>
          <w:sz w:val="32"/>
          <w:szCs w:val="32"/>
        </w:rPr>
        <w:t>Defibrilátory vyšší třídy -</w:t>
      </w:r>
    </w:p>
    <w:p>
      <w:pPr>
        <w:pStyle w:val="Normal"/>
        <w:ind w:left="720" w:hanging="360"/>
        <w:rPr>
          <w:rFonts w:eastAsia="" w:eastAsiaTheme="majorEastAsia"/>
          <w:b/>
          <w:b/>
          <w:sz w:val="32"/>
          <w:szCs w:val="32"/>
        </w:rPr>
      </w:pPr>
      <w:r>
        <w:rPr>
          <w:rFonts w:eastAsia="" w:eastAsiaTheme="majorEastAsia"/>
          <w:b/>
          <w:sz w:val="32"/>
          <w:szCs w:val="32"/>
        </w:rPr>
        <w:t>Přenosné monitory/defibrilátory/kardiostimulátory</w:t>
      </w:r>
    </w:p>
    <w:p>
      <w:pPr>
        <w:pStyle w:val="Normal"/>
        <w:spacing w:before="0" w:after="240"/>
        <w:ind w:left="720" w:hanging="360"/>
        <w:rPr>
          <w:rFonts w:eastAsia="" w:eastAsiaTheme="majorEastAsia"/>
          <w:b/>
          <w:b/>
          <w:sz w:val="32"/>
          <w:szCs w:val="32"/>
        </w:rPr>
      </w:pPr>
      <w:r>
        <w:rPr>
          <w:rFonts w:eastAsia="" w:eastAsiaTheme="majorEastAsia"/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bookmarkStart w:id="3" w:name="_Hlk120263794"/>
      <w:bookmarkStart w:id="4" w:name="_Hlk120263774"/>
      <w:r>
        <w:rPr>
          <w:rFonts w:cs="Times New Roman" w:ascii="Times New Roman" w:hAnsi="Times New Roman"/>
        </w:rPr>
        <w:t>Technické požadavky na přístroj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5" w:name="_Hlk120263794"/>
      <w:bookmarkStart w:id="6" w:name="_Hlk120264623"/>
      <w:bookmarkEnd w:id="6"/>
      <w:r>
        <w:rPr/>
        <w:t xml:space="preserve">Bifázická technologie výboje s eskalací energie výboje až do 360 J při </w:t>
      </w:r>
      <w:bookmarkEnd w:id="5"/>
      <w:r>
        <w:rPr/>
        <w:t>manuálním i poloautomatickém (AED) režim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7" w:name="_Hlk120264623"/>
      <w:bookmarkStart w:id="8" w:name="_Hlk120264666"/>
      <w:bookmarkStart w:id="9" w:name="_Hlk120267861"/>
      <w:bookmarkEnd w:id="7"/>
      <w:bookmarkEnd w:id="8"/>
      <w:r>
        <w:rPr/>
        <w:t>Přehledný, plně barevný displej s vysokým rozlišením, dobrou viditelností za ztížených světelných podmínek i za přímého slunečního osvit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současného zobrazení více křivek měřených hodnot vitálních funkcí na monitoru, přičemž minimálně křivky EKG, SpO2 a EtCO2 musí být možno zobrazovat současně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0" w:name="_Hlk120267861"/>
      <w:r>
        <w:rPr/>
        <w:t>Možnost výběru energie defibrilačního výboje v minimálně 25 krocích (v manuálním režimu)</w:t>
      </w:r>
      <w:bookmarkEnd w:id="10"/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Jednoduché a intuitivní ovládání všech funkcí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rozšíření o online streaming monitorovaných vitálních funkcí pacienta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1" w:name="_Hlk120264666"/>
      <w:bookmarkStart w:id="12" w:name="_Hlk120265005"/>
      <w:bookmarkEnd w:id="11"/>
      <w:bookmarkEnd w:id="12"/>
      <w:r>
        <w:rPr/>
        <w:t>Možnost provedení manuální i poloautomatické defibrilace s využitím samolepících defibrilačních elektrod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3" w:name="_Hlk120265005"/>
      <w:bookmarkStart w:id="14" w:name="_Hlk120265069"/>
      <w:bookmarkEnd w:id="13"/>
      <w:bookmarkEnd w:id="14"/>
      <w:r>
        <w:rPr/>
        <w:t>Kompatibilita samolepících defibrilačních elektrod s AED přístroji specifikovanými níže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5" w:name="_Hlk120265069"/>
      <w:bookmarkStart w:id="16" w:name="_Hlk120265121"/>
      <w:bookmarkEnd w:id="15"/>
      <w:r>
        <w:rPr/>
        <w:t>Funkce poloautomatické externí defibrilace (AED mód) se systémem doporučení/nedoporučení podání výboje, včetně protokolu dle ERC směrnic 2021 s možností jeho SW aktualizace při budoucích změnách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 xml:space="preserve">Metronom se zvukovým signálem a možností nastavení poměru kompresí hrudníku a umělých vdechů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7" w:name="_Hlk120265121"/>
      <w:r>
        <w:rPr/>
        <w:t xml:space="preserve">Zevní kardiostimulátor vybavený minimálně režimem synchronní a asynchronní kardiostimulace s možností využití samolepících multifunkčních elektrod </w:t>
      </w:r>
      <w:bookmarkStart w:id="18" w:name="_Hlk120265175"/>
      <w:bookmarkEnd w:id="17"/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 xml:space="preserve">Plnohodnotné 12svodové </w:t>
      </w:r>
      <w:r>
        <w:rPr>
          <w:u w:val="single"/>
        </w:rPr>
        <w:t>EKG</w:t>
      </w:r>
      <w:r>
        <w:rPr/>
        <w:t xml:space="preserve"> včetně jeho záznamu, tisku a vyhodnocení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nitorace ST segmentu vč. Trendu ST segmentu, upozornění obsluhy při změně tohoto trend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monitorace pacienta po dobu minimálně 300 minut, nebo minimálně 400 defibrilačních výbojů nebo stimulace pacienta po dobu minimálně 300 minut (platí pro plně nabité baterie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Tiskárna s možností tisku více křivek (šíře tisku min. 80 mm)</w:t>
      </w:r>
      <w:bookmarkEnd w:id="18"/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 xml:space="preserve">Minimální kontinuální monitoring následujících vitálních parametrů: </w:t>
      </w:r>
      <w:r>
        <w:rPr>
          <w:u w:val="single"/>
        </w:rPr>
        <w:t>SpO2</w:t>
      </w:r>
      <w:r>
        <w:rPr/>
        <w:t xml:space="preserve"> včetně křivky, </w:t>
      </w:r>
      <w:r>
        <w:rPr>
          <w:u w:val="single"/>
        </w:rPr>
        <w:t>monitoring srdeční akce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dul měření neinvazivního tlaku (</w:t>
      </w:r>
      <w:r>
        <w:rPr>
          <w:u w:val="single"/>
        </w:rPr>
        <w:t>NIBP</w:t>
      </w:r>
      <w:r>
        <w:rPr/>
        <w:t>) se zobrazením systolické, diastolické a střední hodnoty krevního tlak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anžeta pro dospělého, dítě a novorozence pro měření neinvazivního tlak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dul měření parciálního tlaku oxidu uhličitého (</w:t>
      </w:r>
      <w:r>
        <w:rPr>
          <w:u w:val="single"/>
        </w:rPr>
        <w:t>EtCO2</w:t>
      </w:r>
      <w:r>
        <w:rPr/>
        <w:t xml:space="preserve">) metodou Microstream nebo Sidestream zobrazením kapnografické křivky na monitoru v reálném čase a zobrazením měřené hodnoty v měrných jednotkách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19" w:name="_Hlk120265301"/>
      <w:bookmarkEnd w:id="19"/>
      <w:r>
        <w:rPr/>
        <w:t>Datový záznam sumáře provedených výkonů s možností přímého nebo následného tisku z paměti přístroje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20" w:name="_Hlk120265301"/>
      <w:bookmarkStart w:id="21" w:name="_Hlk120265232"/>
      <w:bookmarkEnd w:id="20"/>
      <w:r>
        <w:rPr/>
        <w:t>Možnost přenosu datového záznamu sumáře provedených výkonů z přístroje do PC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Nabíjecí stanice pro dobíjení výměnných baterií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Napájení dvěma nezávislými bateriemi s indikací stavu baterie na jejím těle a automatickým přepínáním mezi bateriemi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Sada akumulátorů – min. 3 ks ke každému přístroji s garantovanou životností min. 2 roky a rychlým nabíjecím cyklem, schopnost přístroje zamezit riziku ztráty dat a nastavení přístroje během provozu (např. zálohové napájení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Indikátor stavu akumulátoru na obrazovce (displeji přístroje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22" w:name="_Hlk120265232"/>
      <w:bookmarkStart w:id="23" w:name="_Hlk120268008"/>
      <w:r>
        <w:rPr/>
        <w:t>Sada kompletního provozního příslušenství včetně ochranné brašny</w:t>
      </w:r>
      <w:bookmarkEnd w:id="22"/>
      <w:bookmarkEnd w:id="23"/>
    </w:p>
    <w:p>
      <w:pPr>
        <w:pStyle w:val="ListParagraph"/>
        <w:ind w:left="2880" w:hanging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bookmarkStart w:id="24" w:name="_Hlk120267702"/>
      <w:r>
        <w:rPr>
          <w:rFonts w:cs="Times New Roman" w:ascii="Times New Roman" w:hAnsi="Times New Roman"/>
        </w:rPr>
        <w:t>Všeobecné požadavky na přístroj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Jednoduchá obsluha a snadné využití přístroje s důrazem na vysokou mobilitu a flexibilit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Napájení ze sítě 230 V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Ochrana proti vodě a prachu (IP 44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25" w:name="_Hlk120267702"/>
      <w:r>
        <w:rPr/>
        <w:t>Ochrana před nárazem dle DIN EN 1789</w:t>
      </w:r>
      <w:bookmarkEnd w:id="25"/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" w:eastAsiaTheme="majorEastAsia"/>
          <w:b/>
          <w:b/>
          <w:sz w:val="32"/>
          <w:szCs w:val="32"/>
        </w:rPr>
      </w:pPr>
      <w:r>
        <w:rPr>
          <w:rFonts w:eastAsia="" w:eastAsiaTheme="majorEastAsia"/>
          <w:b/>
          <w:sz w:val="32"/>
          <w:szCs w:val="32"/>
        </w:rPr>
        <w:t xml:space="preserve">Automatické externí defibrilátory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žadavky na přístroj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Automatizovaný externí defibrilátor, se kterým je možno pracovat v jednom ze 3 režimů: režim AED, režim manuální defibrilace, režim zobrazení EKG křivky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Přehledný barevný displej s dobrou viditelností i za ztížených světelných podmínek a s úhlopříčkou minimálně 5 palců (nebo rozměr minimálně 120 mm x 80 mm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Automatická analýza elektrokardiografického rytmu a rozhodnutí o doporučení/nedoporučení podání defibrilačního výboje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 xml:space="preserve">Bifázická křivka výboje s automaticky nastavenou hodnotou výstupní energie od 150 do 360 J (nastavení dle aktuální transthorakální impedance pacienta)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podání defibrilačního výboje pomocí samolepících defibrilačních elektrod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 xml:space="preserve">Kompatibilita samolepících defibrilačních elektrod s monitory/defibrilátory/kardiostimulátory viz výše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použití dětských samolepících elektrod u pacientů do 8 let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zobrazení třísvodového EKG včetně záznamu dat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Automatické testování HW i SW přístroje každých 24 hodin a při každém zapnutí, vizuální upozornění na nutnost servisního zásahu či vybitou baterii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Hmotnost: maximálně 3,5 kg (včetně baterie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Vizuální a hlasová navigace pro použití přístroje v češtině odpovídající aktuálním platným doporučeným postupům European Resuscitation Council/České resuscitační rady (se SW možností aktualizace při jejich změně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Ukládání dat o podaných defibrilačních výbojích v paměti přístroje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Možnost převedení dat z přístroje do jiného zařízení elektronicky (pomocí infračerveného spojení nebo přes USB kabel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bookmarkStart w:id="26" w:name="_Hlk120621139"/>
      <w:r>
        <w:rPr/>
        <w:t>Baterie s indikátorem stavu kapacity baterie</w:t>
      </w:r>
      <w:bookmarkEnd w:id="26"/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Životnost baterie minimálně 400 výbojů o hodnotě 200 J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Doba nabíjení přístroje při defibrilaci maximálně 8 sekund (na 200 J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Garantovaná životnost baterie při pohotovostním režimu min. 5 let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Sada kompletního provozního příslušenství včetně ochranné brašny (ochranný obal na přístroj a elektrody s přezkou přes rameno a madlem pro přenášení, 2 páry defibrilačních elektrod, třísvodový EKG kabel, bezúdržbová uživatelsky vyměnitelná baterie)</w:t>
      </w:r>
    </w:p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é požadavky na přístroj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Jednoduchá obsluha a snadné využití přístroje s důrazem na vysokou mobilitu a flexibilitu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Ochrana proti vodě a prachu (IP 44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Ochrana před nárazem dle DIN EN 178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35de"/>
    <w:pPr>
      <w:keepNext w:val="true"/>
      <w:keepLines/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35de"/>
    <w:pPr>
      <w:keepNext w:val="true"/>
      <w:keepLines/>
      <w:spacing w:before="40" w:after="0"/>
      <w:outlineLvl w:val="1"/>
    </w:pPr>
    <w:rPr>
      <w:rFonts w:ascii="Calibri" w:hAnsi="Calibri" w:eastAsia="" w:cs="" w:asciiTheme="minorHAnsi" w:cstheme="majorBidi" w:eastAsiaTheme="majorEastAsia" w:hAnsiTheme="minorHAnsi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2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2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35de"/>
    <w:rPr>
      <w:rFonts w:eastAsia="" w:cs="" w:cstheme="majorBidi" w:eastAsiaTheme="majorEastAsia"/>
      <w:b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35de"/>
    <w:rPr>
      <w:rFonts w:eastAsia="" w:cs="" w:cstheme="majorBidi" w:eastAsiaTheme="majorEastAsia"/>
      <w:b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783d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05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7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727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275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42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783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727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75d"/>
    <w:pPr/>
    <w:rPr>
      <w:b/>
      <w:bCs/>
    </w:rPr>
  </w:style>
  <w:style w:type="paragraph" w:styleId="Revision">
    <w:name w:val="Revision"/>
    <w:uiPriority w:val="99"/>
    <w:semiHidden/>
    <w:qFormat/>
    <w:rsid w:val="00d82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8</Words>
  <Characters>4655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38:00Z</dcterms:created>
  <dc:creator>Smržová Eva</dc:creator>
  <dc:description/>
  <dc:language>en-US</dc:language>
  <cp:lastModifiedBy>Růžičková Gabriela</cp:lastModifiedBy>
  <dcterms:modified xsi:type="dcterms:W3CDTF">2023-07-0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