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– Defibrilátory pro Krajskou zdravotní, a.s. 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část číslo + celý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D33BD-034D-41AF-8F53-32F24FDB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17</Words>
  <Characters>1283</Characters>
  <CharactersWithSpaces>14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29:00Z</dcterms:created>
  <dc:creator>Fridrichová Lenka</dc:creator>
  <dc:description/>
  <dc:language>en-US</dc:language>
  <cp:lastModifiedBy>Hana Rážová</cp:lastModifiedBy>
  <dcterms:modified xsi:type="dcterms:W3CDTF">2023-06-23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