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Nerezový inventář pro Krajskou zdravotní, a.s. - Masarykova nemocnice v Ústí nad Labem, o.z. – vybavení COS a aneste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Část -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(číslo a název části 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7-03T1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