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ascii="Times New Roman" w:hAnsi="Times New Roman"/>
          <w:color w:val="000000"/>
          <w:sz w:val="24"/>
          <w:szCs w:val="24"/>
        </w:rPr>
        <w:t>Dodávky tepelné energie pro Krajskou zdravotní, a. s. – Masarykovu nemocnici v Ústí nad Labem, o. z., Nemocnici Teplice, o. z. a Nemocnici Chomutov, o. z.</w:t>
      </w:r>
      <w:r>
        <w:rPr>
          <w:rFonts w:cs="Times New Roman" w:ascii="Times New Roman" w:hAnsi="Times New Roman"/>
        </w:rPr>
        <w:t>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ze změn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ako největší poskytovatel zdravotní péče v Ústeckém kraji a provozovatel výše uvedených nemocnic by v případě nerealizace veřejné zakázky nebyl schopen zajistit chod zařízení a tím i zdravotní péč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může stejně jako v případě samotné nerealizace veřejné zakázky představovat omezení dostupnosti zdravotní péče v  místě plnění předmět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ávka tepelné energie je v areálech Krajské zdravotní, a.s. řešena nákupem tepla od cizích subjektů (vyjma Nemocnice Děčín, o. z.). Volba těchto dodavatelů je dána historicky - původním připojením jednotlivých nemocnic na místně příslušného nejbližšího dodavatele tepla z centrálního zdroje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ediná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teoretická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možnost volby dodavatele je v areálu Nemocnice Chomutov, kde jsou u našeho areálu sekundární rozvody tepla f. ACTHERM, s.r.o., není zde však vybudovaná přípojka do našeho areálu. 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y vyrobeného tepla v našich náhradních zdrojích pro Masarykovu nemocnici Ústí nad Labem, o.z jsou vyšší než ceny tepla z centrálního zdroje. Z tohoto důvodu je pro nás ekonomicky nejvýhodnější dodávka tepelné energie z centrálního zdroje tepla od současných dodavatelů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olečnost ČEZ Teplárenská, a. s., kterou se rozhodl zadavatel vyzvat k jednání v rámci tohoto zadávacího řízení, je v současné době pro výše uvedená odběrná místa jediným dodavatelem, který je schopen zajistit dodávky v uvedeném objemu a má v tomto ohledu monopolní postavení.</w:t>
            </w:r>
          </w:p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/>
            </w:pPr>
            <w:r>
              <w:rPr/>
              <w:t>Z důvodů technické nemožnosti zajistit plnění předmětu veřejné zakázky jiným dodavatelem, jsou splněny zákonné podmínky pro zadání veřejné zakázky v jednacím řízení bez uveřejnění, a to za splnění podmínek daných ustanovením § 23 odst. 4 písm. a) zákona, podle kterého může zadavatel zadat veřejnou zakázku v jednacím řízení bez uveřejnění tehdy, jestliže veřejná zakázka může být splněna z technických důvodů pouze určitým do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ymezeny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zhledem k účasti jediného zájemce v zadávacím řízení, kterým je jednací řízení bez uveřejnění, nebude podaná nabídka hodnoce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 000 000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je stanovena na základě průměrné kalkulované ceny pro rok 2014, 2015 a odhadu spotřeby pro rok 2016 vycházejícího z průměrné spotřeby v minulých letech v odštěpných závodech Krajské zdravotní, a. s. (Masarykova nemocnice v Ústí nad Labem, o. z., Nemocnice Teplice, o. z. a Nemocnice Chomutov, o. z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9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673</Words>
  <Characters>9871</Characters>
  <CharactersWithSpaces>11521</CharactersWithSpaces>
  <Paragraphs>2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1:00Z</dcterms:created>
  <dc:creator>Iva.Urbanova</dc:creator>
  <dc:description/>
  <dc:language>en-US</dc:language>
  <cp:lastModifiedBy>vaclav.styvar</cp:lastModifiedBy>
  <cp:lastPrinted>2013-07-01T13:26:00Z</cp:lastPrinted>
  <dcterms:modified xsi:type="dcterms:W3CDTF">2015-10-09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