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rezový inventář pro Krajskou zdravotní, a.s. - Nemocnici Chomutov, o.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Část 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(číslo a název části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7-03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