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ascii="Times New Roman" w:hAnsi="Times New Roman"/>
          <w:b/>
          <w:sz w:val="24"/>
        </w:rPr>
        <w:t>REACT-EU 100 - Laboratorní technika pro Krajskou zdravotní, a.s. – Masarykovu nemocnici v Ústí nad Labem, o.z. - Laboratorní CO2 inkubátor I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3FE14-CA3B-425A-909B-7593C7D53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62</Words>
  <Characters>1059</Characters>
  <CharactersWithSpaces>12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06T12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