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 xml:space="preserve">REACT-EU 98 – Dekontaminační a sterilizační kontejnery včetně příslušenství pro Krajskou zdravotní, a.s - Masarykovu nemocnici v Ústí nad Labem, o.z., pracoviště Rumburk 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II.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B5DB3-F949-4FC0-9F4E-C112DCE45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7-03T12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