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REACT-EU 98 – Dekontaminační a sterilizační kontejnery včetně příslušenství pro Krajskou zdravotní, a.s - Masarykovu nemocnici v Ústí nad Labem, o.z., pracoviště Rumburk II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Ondová Monika</cp:lastModifiedBy>
  <dcterms:modified xsi:type="dcterms:W3CDTF">2023-07-03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