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ACT-EU 98 – Dekontaminační a sterilizační kontejnery včetně příslušenství pro Krajskou zdravotní, a.s - Masarykovu nemocnici v Ústí nad Labem, o.z., pracoviště Rumburk I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I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86A150-FEBC-4098-BEEB-E6187162F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8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7-03T12:0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