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kontaminační a sterilizační kontejnery včetně příslušenství I</w:t>
      </w:r>
      <w:bookmarkStart w:id="0" w:name="_GoBack"/>
      <w:bookmarkEnd w:id="0"/>
      <w:r>
        <w:rPr>
          <w:b/>
          <w:sz w:val="48"/>
          <w:szCs w:val="48"/>
        </w:rPr>
        <w:t>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ekontaminační kontejner chrání personál a prostředí před kontaminací během transportu použitých předmětů. Sterilizační kontejner slouží k uložení vysterilizovaných předmětů tak, aby zůstaly sterilní během skladování a transport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0 ks</w:t>
        <w:tab/>
        <w:t xml:space="preserve">sterilizační kontejner (Pracoviště Rumburk, oddělení centrálních operačních sálů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 ks</w:t>
        <w:tab/>
        <w:t xml:space="preserve">dekontaminační kontejner (Pracoviště Rumburk, oddělení centrálních operačních sálů) </w:t>
      </w:r>
    </w:p>
    <w:p>
      <w:pPr>
        <w:pStyle w:val="ListParagraph"/>
        <w:tabs>
          <w:tab w:val="clear" w:pos="708"/>
          <w:tab w:val="left" w:pos="1985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zadavatel uvádí v technické specifikaci pojem „</w:t>
      </w:r>
      <w:r>
        <w:rPr>
          <w:rFonts w:ascii="Times New Roman" w:hAnsi="Times New Roman"/>
          <w:i/>
          <w:sz w:val="24"/>
        </w:rPr>
        <w:t>Možnost/možnost“</w:t>
      </w:r>
      <w:r>
        <w:rPr>
          <w:rFonts w:ascii="Times New Roman" w:hAnsi="Times New Roman"/>
          <w:sz w:val="24"/>
        </w:rPr>
        <w:t>, zadavatel požaduje, aby nabízený prostředek požadavek splňoval a daný parametr nebo funkci mohl zadavatel využít bez nutnosti pořízení dalšího příslušenství nebo rozšíření.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rilizační kontejne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oda s platnou normou ČSN EN ISO 11607 (část 1 a část 2), v platném znění s možností nabídnutí rovnocenného řešení, ČSN EN 868 (část 8), v platném znění s možností nabídnutí rovnocenného řešení, DIN 58953 (část 9), v platném znění s možností nabídnutí rovnocenného řeše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ejnery musí být vhodné pro validovaný postup čištění a tepelné dezinfekce podle normy EN ISO 1588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 obsahuje kontejner, víko a kompatibilní síto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kontejneru (vany) – slitina hliníku, vana bez ostrých hran a rohů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víka – eloxovaný hliník nebo vysoce odolný plast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riál síta – z nerezové ocel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ejnery vhodné pro mytí v mycím automatu s termickou dezinfekcí 93°C a pro parní sterilizaci 134°C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rforované síto s možností použití víka a stavebnicových elementů pro speciální sady nástrojů (laparoskopické, mikro nástroje, oční, atd.), každé síto musí disponovat drátěnými madly a možností použití nožiček, všechny rohy sít musejí být otevřené pro snadný odvod reziduí vody nebo chemických lát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dla pro bezproblémovou manipulac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ikonové těsnění na vnitřní straně víka pro bezpečné usazení víka na van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údržbové kontejnery bez nutnosti provádění pravidelných kontro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ejner s opakovaně použitelnou mikrobiální bariér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erilní bariéra k separaci všech mikroorganismů zajištěna labyrintovým systémem nebo použitím PTFE filtrů validovaných na 5000 mycích a sterilizačních cykl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ce prvního otevření kontejneru po proběhlé sterilizaci ve formě použití jednorázových plomb pro jednoznačnou bezpečnostní kontrolu systém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použití protokolových štítků libovolného výrob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evné odlišení kontejnerů 5 různými barvami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popisy dle požadavku zadavatele v českém jazyce. Možnost aplikace čárových, datamatrix či codablock kódů a RFID čipů. Možnost oborového rozlišení identifikačních štítků pomocí deseti barev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systém (kontejner, víko a síto) musí být označen UDI číslem s min. obsaženými údaji (stát, výrobce, katalogové číslo, sériové čísl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y kontejnerů dle DIN – násobky 1 STJ formáty 1/1, ½, ¾ různých výš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sky snadná a rychlá manipulace s kontejner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kontaminační kontejner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ejnerový systém určený pro dekontaminaci a přepravu použitých nástroj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ý systém pro metodu mokré dekontamina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dla pro bezproblémovou manipulac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 obsahuje kontejner a víko – mezi kontejnerem a víkem musí být těsnění, které zabrání vylití dekontaminačního rozto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 kontejnerového systému  - hliník nebo nerezová oce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kační popisy dle požadavku zadavatele v českém jazyce. Možnost aplikace čárových, datamatrix či codablock kódů a RFID čipů. Možnost oborového rozlišení identifikačních štítků pomocí deseti barev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Každý systém musí být označen UDI číslem s min. obsaženými údaji (stát, výrobce, katalogové číslo, sériové číslo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 odolný vůči dezinfekčním a dekontaminačním prostředkům uvedenými v dezinfekčním programu Krajské zdravotní, a.s. – viz příloha č. 7 zadávací dokumentace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slušenství pro sterilizační a dekontaminační kontejner: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ečnostní plastové plomby pro sterilizační kontejner – 1000 ks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dentifikační štítky ke každému kontejneru na obě strany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ikační štítky ke každému sít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sobník na identifikační štítk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xační podložky pro nástroje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jan pro laparoskopické nástroje</w:t>
      </w:r>
    </w:p>
    <w:p>
      <w:pPr>
        <w:pStyle w:val="Normal"/>
        <w:tabs>
          <w:tab w:val="clear" w:pos="708"/>
          <w:tab w:val="left" w:pos="1985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Účastník prohlašuje, že jím nabízené plnění splňuje všechny požadavky uvedené v této Příloze č. 2 Technická specifikace.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 ……(vyplní dodavatel)……… dne …(vyplní dodavatel)…     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Za společnost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………………………</w:t>
      </w:r>
      <w:r>
        <w:rPr>
          <w:rFonts w:eastAsia="Times New Roman" w:cs="Times New Roman"/>
          <w:szCs w:val="24"/>
          <w:lang w:eastAsia="cs-CZ"/>
        </w:rPr>
        <w:t>(vyplní dodavatel)………………………………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soba oprávněná jednat za dodavatele (pozice, titul, jméno, příjmení)</w:t>
      </w:r>
    </w:p>
    <w:p>
      <w:pPr>
        <w:pStyle w:val="NoSpacing"/>
        <w:ind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Spacing"/>
        <w:ind w:hanging="0"/>
        <w:rPr/>
      </w:pPr>
      <w:r>
        <w:rPr>
          <w:rFonts w:eastAsia="Times New Roman" w:cs="Times New Roman"/>
          <w:szCs w:val="24"/>
          <w:lang w:eastAsia="cs-CZ"/>
        </w:rPr>
        <w:t>……………………</w:t>
      </w:r>
      <w:permStart w:id="1408439729" w:edGrp="everyone"/>
      <w:r>
        <w:rPr>
          <w:rFonts w:eastAsia="Times New Roman" w:cs="Times New Roman"/>
          <w:szCs w:val="24"/>
          <w:lang w:eastAsia="cs-CZ"/>
        </w:rPr>
        <w:t>(vyplní dodavatel)……………………………….</w:t>
      </w:r>
      <w:permEnd w:id="1408439729"/>
    </w:p>
    <w:p>
      <w:pPr>
        <w:pStyle w:val="Normal"/>
        <w:tabs>
          <w:tab w:val="clear" w:pos="708"/>
          <w:tab w:val="left" w:pos="1985" w:leader="dot"/>
        </w:tabs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eastAsia="" w:cs="" w:asciiTheme="minorHAnsi" w:cstheme="minorBidi" w:eastAsiaTheme="minorEastAsia" w:hAnsiTheme="minorHAnsi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 w:eastAsia="" w:cs="" w:cstheme="minorBidi" w:eastAsiaTheme="minorEastAs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0" w:after="200"/>
    </w:pPr>
    <w:rPr>
      <w:rFonts w:ascii="Calibri" w:hAnsi="Calibri" w:eastAsia="" w:cs="" w:asciiTheme="minorHAnsi" w:cstheme="minorBidi" w:eastAsiaTheme="minorEastAsia" w:hAnsiTheme="minorHAnsi"/>
      <w:szCs w:val="20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>
      <w:spacing w:before="0" w:after="0"/>
    </w:pPr>
    <w:rPr>
      <w:rFonts w:ascii="Arial" w:hAnsi="Arial" w:eastAsia="Times New Roman" w:cs="Times New Roman"/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3484E-78C0-4B82-9DF7-693703217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2:00Z</dcterms:created>
  <dc:creator>Fridrichová Lenka</dc:creator>
  <dc:description/>
  <dc:language>en-US</dc:language>
  <cp:lastModifiedBy>Ondová Monika</cp:lastModifiedBy>
  <cp:lastPrinted>2022-06-29T06:55:00Z</cp:lastPrinted>
  <dcterms:modified xsi:type="dcterms:W3CDTF">2023-07-0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