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07971CC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7971CC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REACT – EU 99 – Kavitační ultrazvukový chirurgický aspirátor (CUSA) pro Krajskou zdravotní, a.s., Nemocnice Litoměřice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 sídlem Ústí nad Labem, Sociální péče 3316/12a, PSČ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400 1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/popis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_______________________________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>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0fe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26948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2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5:00Z</dcterms:created>
  <dc:creator>Fridrichová Lenka</dc:creator>
  <dc:description/>
  <dc:language>en-US</dc:language>
  <cp:lastModifiedBy>Michal Kubiš</cp:lastModifiedBy>
  <dcterms:modified xsi:type="dcterms:W3CDTF">2023-06-29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