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irurgický ultrazvukový aspirátor (CUSA)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Chirurgický ultrazvukový aspirátor určený k fragmentaci, emulgaci a odsávání tkání, převážně v oblasti mozku a souvisejících tkání při neurochirurgické operativě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eastAsia="Calibri" w:eastAsiaTheme="minorHAnsi"/>
          <w:b/>
          <w:b/>
          <w:sz w:val="24"/>
          <w:lang w:eastAsia="en-US"/>
        </w:rPr>
      </w:pPr>
      <w:r>
        <w:rPr>
          <w:rFonts w:eastAsia="Calibri" w:eastAsiaTheme="minorHAnsi"/>
          <w:b/>
          <w:sz w:val="24"/>
          <w:lang w:eastAsia="en-US"/>
        </w:rPr>
        <w:t>Chirurgický ultrazvukový aspirátor (CUS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Kompaktní provedení malých rozměr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ožnost umístění i na otočné stropní stativ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iezoelektrická technologie bez potřeby chlaz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Jemné nastavení výkonu v minimálně 30 krocí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Integrované odsávání a irigace s jemným nastavením v minimálně 30 krocí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adná výměna nástrojů i hrotů během operace ve sterilním pol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Jednoduché nastavení a ovládá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Zvuková a optická signaliz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Automatický test a automatická kontrola nástroj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Automatické nastavení pracovních parametrů dle připojeného nástroj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ožnost připojení nástroje - kostního skalpelu pro řez kostní tkán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Opakovaná sterilizace nástrojů a kabelů při 134 °C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ystém musí být plně použitelný se stávajícími jednotkami a ručními nástavci výrobce Söring, kterými neurochirurgická klinika již disponu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slušenství a základní spotřební materiál minimálně v počtu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1 ks</w:t>
        <w:tab/>
        <w:t>Vozík pro přístroj s brzditelnými kolečk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1 ks</w:t>
        <w:tab/>
        <w:t>Nožní spínač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2 ks</w:t>
        <w:tab/>
        <w:t>Celotitanový nástroj včetně propojovacího kabelu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2 ks</w:t>
        <w:tab/>
        <w:t>Speciální sterilizační síto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1 ks</w:t>
        <w:tab/>
        <w:t>Sada vyměnitelných pracovních hrotů pro neurochirurgii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1 ks</w:t>
        <w:tab/>
        <w:t>Sada pro elektrostimulaci s připojením k neurochirugickému nástroji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before="0" w:after="200"/>
        <w:contextualSpacing/>
        <w:rPr/>
      </w:pPr>
      <w:r>
        <w:rPr/>
        <w:t>1 ks</w:t>
        <w:tab/>
        <w:t>Nástroj celotitanový neuroendoskopický pro použití v pracovním kanálu neuroendoskopu MINOP InVe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2319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90075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FFE867-44C1-47DA-BD9C-5A6F7B950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39:00Z</dcterms:created>
  <dc:creator>pavla.valaskova</dc:creator>
  <dc:description/>
  <dc:language>en-US</dc:language>
  <cp:lastModifiedBy>Růžičková Gabriela</cp:lastModifiedBy>
  <cp:lastPrinted>2020-08-11T12:52:00Z</cp:lastPrinted>
  <dcterms:modified xsi:type="dcterms:W3CDTF">2023-07-2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