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REACT-EU 100 – Centrifugy pro Krajskou zdravotní, a.s. - Centrifugy pro Transfuzní oddělení Masarykovy nemocnice v Ústí nad Labem, o.z.,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(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0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17:22:00Z</dcterms:created>
  <dc:creator>Fridrichová Lenka</dc:creator>
  <dc:description/>
  <dc:language>en-US</dc:language>
  <cp:lastModifiedBy>Lacinová Lenka</cp:lastModifiedBy>
  <dcterms:modified xsi:type="dcterms:W3CDTF">2023-06-29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