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 – EU 98 – Chirurgický holmiový laser pro urologii Krajské zdravotní, a.s., Nemocnice Litoměřice, o.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3</TotalTime>
  <Application>LibreOffice/7.4.7.2$Linux_X86_64 LibreOffice_project/40$Build-2</Application>
  <AppVersion>15.0000</AppVersion>
  <Pages>2</Pages>
  <Words>319</Words>
  <Characters>1885</Characters>
  <CharactersWithSpaces>2200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6-28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