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 – EU 98 – Chirurgický holmiový laser pro urologii Krajské zdravotní, a.s., Nemocnice Litoměřice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0 11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3BE93A-8621-4FF6-95B8-D42BD6D07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lenka.fridrichova\AppData\Local\Temp\Temp2_dopisni-papiry.zip\dopisni-papiry\KZ-dopis-sablona-A4-cmyk.dotx</Template>
  <TotalTime>62</TotalTime>
  <Application>LibreOffice/7.4.7.2$Linux_X86_64 LibreOffice_project/40$Build-2</Application>
  <AppVersion>15.0000</AppVersion>
  <Pages>2</Pages>
  <Words>227</Words>
  <Characters>1344</Characters>
  <CharactersWithSpaces>156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Michal Kubiš</cp:lastModifiedBy>
  <dcterms:modified xsi:type="dcterms:W3CDTF">2023-06-28T14:1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