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7CEACB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7CEACB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dávky sprchovacích lůžek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Hrstková Iva</cp:lastModifiedBy>
  <dcterms:modified xsi:type="dcterms:W3CDTF">2023-06-06T1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