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Sprchovací lehátka – hydraulický poho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Rozměry ložné plochy minimálně 180 x 58 c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Celkové rozměry lůžka maximálně 215 x 100 c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Jednodílná ložná ploch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Konstrukce odolná vůči dezinfekci a koroz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Pojezdová kolečka, s možností zabrždění, směrovou aretací, minimální průměr 12,5 c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Hydraulické polohová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Nastavitelná výška v rozmezí minimálně 59-85 c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Ovládání výšky lůžka pomocí nožního ovladač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Sklopné nerezové zábrany po obvodu ložné plochy chránící pacienta proti pádu odolné vůči   dezinfekci a koroz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Vana lůžka s podélnými odtokovými drážkami a odtokem s připojením hadic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Polstrování lůžka odolné vůči dezinfekc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Nosnost lůžka minimálně 180 kg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ožadované příslušenství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- Podhlavník 1 k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- Další příslušenství nutné k uvedení přístroje do provozu a ke splnění účelu použit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servisu po uplynutí záruční doby: 60 měsíců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character" w:styleId="FontStyle12" w:customStyle="1">
    <w:name w:val="Font Style12"/>
    <w:uiPriority w:val="99"/>
    <w:qFormat/>
    <w:rsid w:val="000f0f54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69656-2B23-45BC-8BD4-65AA21CD6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6:00Z</dcterms:created>
  <dc:creator>Ondová Monika</dc:creator>
  <dc:description/>
  <dc:language>en-US</dc:language>
  <cp:lastModifiedBy>Hrstková Iva</cp:lastModifiedBy>
  <cp:lastPrinted>2021-09-10T10:44:00Z</cp:lastPrinted>
  <dcterms:modified xsi:type="dcterms:W3CDTF">2023-06-1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