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odávky sprchovacích lůžek pro Krajskou zdravotní, a.s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Nabídková cena za celé plnění tzn. za 24 měsíců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3BE93A-8621-4FF6-95B8-D42BD6D072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6</TotalTime>
  <Application>LibreOffice/7.4.7.2$Linux_X86_64 LibreOffice_project/40$Build-2</Application>
  <AppVersion>15.0000</AppVersion>
  <Pages>2</Pages>
  <Words>222</Words>
  <Characters>1312</Characters>
  <CharactersWithSpaces>153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Hrstková Iva</cp:lastModifiedBy>
  <dcterms:modified xsi:type="dcterms:W3CDTF">2023-06-13T08:0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