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Analýza vhodnosti EPC projektů Krajské zdravotní, a.s. – část: </w:t>
      </w:r>
      <w:r>
        <w:rPr>
          <w:rFonts w:ascii="Times New Roman" w:hAnsi="Times New Roman"/>
          <w:sz w:val="24"/>
          <w:szCs w:val="22"/>
          <w:highlight w:val="yellow"/>
        </w:rPr>
        <w:t>(část + název části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čestně prohlašuje, že plně a bezvýhradně akceptuje obligatorní návrh 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175D5-B8DD-44C1-90F7-7CE148B7B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3-06-15T0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