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ást 2 - Monitorovací technika pro Krajskou zdravotní, a. 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becné požadavky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 (dále jen zadavatel) je největším poskytovatelem zdravotní péče v Ústeckém kraji, ve kterém aktuálně provozuje celkem 7 nemocnic akutní péče. Součástí těchto nemocnic jsou též centra vysoce specializované péče. Záměrem zadavatele je zvýšení kontinuity péče o pacienta, usnadnění mobility zdravotnického personálu i snížení nákladů na správu zdravotnické techniky ve smyslu zajištění legislativně požadovaných proškolení v užívání zdravotnické techniky, logistiky správy, řízení zdravotnické techniky a zásobování spotřebním zdravotnickým materiálem. Je též strategickým záměrem zadavatele vytvoření technických podmínek pro implementaci telemedicíny a e-health.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součásti dodávky dle této zadávací dokumentace musí splňovat podmínky pro připojení do sítě Krajské zdravotní, a.s. uvedené pod následujícím odkazem:   </w:t>
      </w:r>
      <w:hyperlink r:id="rId2">
        <w:r>
          <w:rPr>
            <w:rStyle w:val="InternetLink"/>
            <w:rFonts w:ascii="Times New Roman" w:hAnsi="Times New Roman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ochybností si zadavatel vyhrazuje právo požadovat fyzické předvedení požadovaných vlastností výrobku na vybraném pracovišti zadavatele ve lhůtě do 7 dnů od zaslání výzvy uchazeči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 xml:space="preserve">, zadavatel požaduje, aby nabízený přístroj požadavek splňoval a daný parametr nebo funkci bylo možné využít bez nutnosti pořízení dalšího příslušenství nebo rozšíření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 – Část 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parametrický modu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fungující zároveň jako transportní monit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barevná dotyková obrazovka velikosti minimálně 6 palců a s možností zobrazení minimálně 5 křivek současně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uživatelsky vyměnitelný bateriový zdroj minimálně po dobu 3 hodin, při standardní konfiguraci měřených parametr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ení obrazu při změně orientace modul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připojení minimálně 6 vstupů současně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monitoraci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ze 3, 5 a 12 svodů, detekce arytmií včetně fibrilace síní, ST analýza, respirační frekvenc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x IB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ha přístroje při transportu maximálně 2 kg včetně bateri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madlo, případně držadlo pro snadný transport modul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ovládání v českém jazyce (uživatelský interface stejný jako u monitorů vitálních funkcí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4 modulům dokovací a dobíjecí stanice, ostatní budou dobíjeny v mateřském monitoru</w:t>
      </w:r>
    </w:p>
    <w:p>
      <w:pPr>
        <w:pStyle w:val="Normal"/>
        <w:ind w:left="142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 vitálních funkcí vyšší tříd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 s barevným dotykovým displejem o úhlopříčce minimálně 22 palců třídy medical grad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motnost monitoru 12 kg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pro multiparametrický modul včetně držáku, který by měl být umístěn na svislé tyči u poličky nebo lůžka. Zásobník slouží pro připojení modulu / modulů k lůžkovému pacientskému monitoru. Zásobník nesmí být součástí vlastního tělesa pacientského monitor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ý ovladač umístitelný na svislou tyč pro variantní ovládání z jiného mís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8 křivek (se souvisejícími číselnými údaji) na displej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 závislosti na jejich počtu a důležitost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48 hodin s rozlišením 1 minuta nezávisle na připojení monitoru do monitorovací sítě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na cílový monitor v rámci systému, a to bez výpadku monitorování a s uchováním trendů veškerých sledovaných parametrů ze zdrojového monitoru 8 hodi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 stanic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ý přístup k lůžkovému monitoru na druhý lůžkový monitor minimálně pro sledování křivek, údajů a přenos alarm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 centrálnímu monitor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uživatelské ovládání monitorů v českém jazy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ního monitoru;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zšiřující modu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možnost připojení následujících rozšiřujících modulů do monitorů střední třídy. Moduly se musí připojovat pomocí modulového boxu. Moduly musí měřené parametry/křivky zobrazovat na displeji pacientského monitoru. Součástí dodávky daného modulu je vždy kompletní příslušenství nezbytné pro provedení měř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Transpulmonální termodiluce (PiCCO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nitorace hloubky anestezie/sedace ze signálu EEG a EMG (Entropy/BIS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Monitorace saturace kyslíkem ve smíšené žilní krvi (SvO2) a v centrální žilní krvi (ScvO2) – zadavatel akceptuje řešení, kdy je tento parametr monitorován multiparametrickým modulem nebo pacientským monitorem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dul Teplot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ks Modul IBP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Kontinuální 4kanálová monitorace EEG (EEG) - v případě 2kanálového řešení jsou požadovány dva modul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nitorace hloubky nervosvalové blokády (NMT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nitorace tkáňové oxymetrie metodou NIRS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Měření parametrů SpHb, SpOC, PVI, SpMet a SpCO neinvazivně;</w:t>
      </w:r>
    </w:p>
    <w:p>
      <w:pPr>
        <w:pStyle w:val="ListParagraph"/>
        <w:ind w:left="144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trální monitor pro monitory vyšší třídy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Plná obousměrná komunikace s monitory v síti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Vhodná pro zobrazení minimálně 8 monitorů vitálních funkcí současně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Vhodná pro připojení telemetrických jednotek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Režim sledování minimálně 8 pacientů (připojených na monitorech vitálních funkcí) </w:t>
        <w:br/>
        <w:t>a současně konfigurovatelného sledování minimálně 3 křivek u každého z nich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obrazení detailu vybraného monitoru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Optické a akustické alarmy s nastavitelnou intenzitou a s možností ovládání z centrály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obrazení, vyhodnocení a záznam alarmů na centrále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obrazení, vyhodnocení a záznam grafických a numerických trendů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Uložení trendů minimálně 72 hodin, možnost prohlížení plných křivek 144 hodin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Možnost vzdáleného náhledu na monitory v reálném čase a náhledu na trendová data </w:t>
        <w:br/>
        <w:t xml:space="preserve"> realizovaná cestou webového rozhraní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Tisk alarmů (událostí, které alarm vyvolaly), trendů, křivek, pacientských záznamů, tisk záznamů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Plná obousměrná komunikace monitorů životních funkcí s centrálním monitorovacím systémem umožní zadávaní pacientských dat do lůžkových monitorů životních funkcí, nastavení alarmových mezí, spouštění NIBP a nastavení intervalu měření NIBP atd. a zpětný přenos a zobrazení nasnímaných dat z lůžkových monitorů do centrální monitorovací stanice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Kompletní uživatelské rozhraní v českém jazyce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2 ks plochý barevný dotykový displej o úhlopříčce minimálně 24 palců. 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Ovládaní klávesnicí a myší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Připojení centrálního monitoru na síťovou tiskárnu – tiskárna součástí nabídky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a řešení musí umožnit tisk jak z centrálního monitoru, tak z jednotlivých pacientských monitorů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Kompatibilita s požadovanými lůžkovými monitory vitálních funkcí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Synchronizace času monitorů životních funkcí dle centrálního monitoru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álohovací zdroj napájení UPS pro centrálu;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 vitálních funkcí nižší třídy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Přístroj s min. 12palcovou dotykovou obrazovkou, která je konfigurovatelná 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obrazení minimálně 6 křivek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Standardní sledování EKG, respirace, NIBP, SpO2, teploty, tepové frekvence a IBP v multiparametrickém transportním modulu s vlastním displejem min. 6 palců, s možností zobrazení minimálně 5 křivek současně a s provozem na uživatelsky vyměnitelný bateriový zdroj minimálně po dobu 3 hodin,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Monitorace EKG ze 3 a 5 svodů,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Vnitřní paměť na minimálně 48 hodin trendů,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Možnost propojení na centrální monitor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3 svodové EKG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SpO2 prstový snímač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NIPB manžeta a hadička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Teplotní čidlo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Provoz na el. síť i baterie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Integrovaný držák (madlo) pro snadný transport, integrovaný fixační mechanismus k lůžku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Dobíjitelná baterie s kapacitou na min. 180 minut provozu při výpadku el. sítě </w:t>
      </w:r>
    </w:p>
    <w:p>
      <w:pPr>
        <w:pStyle w:val="ListParagraph"/>
        <w:suppressAutoHyphens w:val="false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ální monitor pro monitory nižší třídy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komunikace se všemi lůžkovými monitory vitálních funkcí v rámci jednotky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komunikace po standardní ethernetové síti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možnost připojení minimálně 6 monitorů vitálních funkcí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obousměrná komunikace s připojenými monitory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sledování křivek u každého pacienta z lůžkového monitoru (až 6 pacientů) v reálném čase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možnost zobrazení, vyhodnocení a záznamu alarmů na centrále, tisk alarmů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zobrazení, vyhodnocení a záznam grafických a numerických trendů 72 hodin zpětně, tisk trendů,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archivace a zobrazení kompletních křivek za posledních 144 hodin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režim pro zobrazení vybraného monitoru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ovládání monitorů dálkově z centrálního monitoru (alarmy, nastavení apod.)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1 ks LCD dotyková obrazovka minimálně 22 palců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ovládání standardní počítačovou klávesnicí 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laserová tiskárna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Kompatibilita s požadovanými lůžkovými monitory vitálních funkcí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 xml:space="preserve">Kompletní uživatelské rozhraní v českém jazyce 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="0"/>
        <w:jc w:val="both"/>
        <w:rPr/>
      </w:pPr>
      <w:r>
        <w:rPr/>
        <w:t>UPS – záložní zdroj  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Calibri" w:cstheme="minorHAnsi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0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"/>
        </w:tabs>
        <w:ind w:left="718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caption" w:semiHidden="1" w:unhideWhenUsed="1" w:qFormat="1"/>
    <w:lsdException w:name="annotation reference" w:uiPriority="99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i/>
      <w:i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f2a3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fd18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f2a32"/>
    <w:pPr>
      <w:spacing w:lineRule="auto" w:line="276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CE7D6-8B19-4A9C-A7B1-E30C121F2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4</Pages>
  <Words>1305</Words>
  <Characters>7701</Characters>
  <CharactersWithSpaces>8989</CharactersWithSpaces>
  <Paragraphs>1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1:01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6-18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