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ást 1 - Monitorovací technika pro Krajskou zdravotní, a. 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Obecné požadavky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rajská zdravotní, a. s. (dále jen zadavatel) je největším poskytovatelem zdravotní péče v Ústeckém kraji, ve kterém aktuálně provozuje celkem 7 nemocnic akutní péče. Součástí těchto nemocnic jsou též centra vysoce specializované péče. Záměrem zadavatele je zvýšení kontinuity péče o pacienta, usnadnění mobility zdravotnického personálu i snížení nákladů na správu zdravotnické techniky ve smyslu zajištění legislativně požadovaných proškolení v užívání zdravotnické techniky, logistiky správy, řízení zdravotnické techniky a zásobování spotřebním zdravotnickým materiálem. Je též strategickým záměrem zadavatele vytvoření technických podmínek pro implementaci telemedicíny a e-health. 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šechny součásti dodávky dle této zadávací dokumentace musí splňovat podmínky pro připojení do sítě Krajské zdravotní, a.s. uvedené pod následujícím odkazem:   </w:t>
      </w:r>
      <w:hyperlink r:id="rId2">
        <w:r>
          <w:rPr>
            <w:rStyle w:val="InternetLink"/>
            <w:rFonts w:ascii="Times New Roman" w:hAnsi="Times New Roman"/>
            <w:sz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ochybností si zadavatel vyhrazuje právo požadovat fyzické předvedení požadovaných vlastností výrobku na vybraném pracovišti zadavatele ve lhůtě do 7 dnů od zaslání výzvy uchazeči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zadavatel uvádí v technické specifikaci </w:t>
      </w:r>
      <w:r>
        <w:rPr>
          <w:rFonts w:ascii="Times New Roman" w:hAnsi="Times New Roman"/>
          <w:i/>
          <w:sz w:val="24"/>
        </w:rPr>
        <w:t>Možnost</w:t>
      </w:r>
      <w:r>
        <w:rPr>
          <w:rFonts w:ascii="Times New Roman" w:hAnsi="Times New Roman"/>
          <w:sz w:val="24"/>
        </w:rPr>
        <w:t xml:space="preserve">, zadavatel požaduje, aby nabízený přístroj požadavek splňoval a daný parametr nebo funkci bylo možné využít bez nutnosti pořízení dalšího příslušenství nebo rozšíření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á specifikace – Část 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ltiparametrický modul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fungující zároveň jako transportní monitor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ový displej velikosti minimálně 7 palců se zobrazením minimálně 4 křivek současně a s automatickým otáčením obraz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na uživatelsky vyměnitelný (bez použití nářadí) bateriový zdroj minimálně po dobu 5 hodin při standardní konfiguraci měřených parametrů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a akustické alarmy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otočení obrazu o 180˚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musí umožnit připojení minimálně 6 vstupů současně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musí umožnit monitoraci: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40" w:before="0" w:after="0"/>
        <w:ind w:left="17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snímané z minimálně 5 a 10 svodů, rozměření ST úseku se zobrazením elevace/deprese ST na průměrném QRS komplexu, zobrazení parametru QT/QTc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40" w:before="0" w:after="0"/>
        <w:ind w:left="17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ání 12-kanálového EKG (z 10 svodů) s interpretací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40" w:before="0" w:after="0"/>
        <w:ind w:left="17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x teplota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40" w:before="0" w:after="0"/>
        <w:ind w:left="17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BP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40" w:before="0" w:after="0"/>
        <w:ind w:left="17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40" w:before="0" w:after="0"/>
        <w:ind w:left="1788" w:hanging="35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inimálně 4x IBP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40" w:before="0" w:after="0"/>
        <w:ind w:left="1788" w:hanging="35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ěření kapnometrie – každý modul musí být vybaven vstupem pro měření EtC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utomatická analýza, záznam a tisk arytmií z minimálně 4 svodů (minimálně asystolie, komorová fibrilace, atriální fibrilace, tachykardie, bradykardie atd.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alogový výstup EKG a IBP pro synchronizaci s jinými přístroji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ha přístroje při transportu maximálně 2 kg včetně baterie a integrovaného madla;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madlo, případně držadlo pro snadný transport modul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modulu na rameno volitelně na pravou nebo levou stranu monitor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ovládání v českém jazyce (uživatelský interface stejný jako u monitorů vitálních funkcí)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krytí modulu minimálně IP44 ve všech směrech otočení</w:t>
      </w:r>
    </w:p>
    <w:p>
      <w:pPr>
        <w:pStyle w:val="Normal"/>
        <w:ind w:left="1428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 vitálních funkcí vyšší třídy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ární monitor vitálních funkcí s barevným dotykovým displejem o úhlopříčce minimálně 19 palců třídy medical grade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motnost monitoru 8 kg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e připojení výše specifikovaného multiparametrického modulu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vací stanice pro multiparametrický modul včetně držáku, který bude umístěn umístěn na svislé tyči u poličky nebo lůžka. Dokovací stanice slouží pro připojení modulu k lůžkovému pacientskému monitoru, resp. pacientské monitorovací síti. Dokovací stanice nesmí být součástí vlastního tělesa pacientského monitor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zobrazení minimálně 8 křivek (se souvisejícími číselnými údaji) na displeji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pojení výše specifikovaného multiparametrického modul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detekce snímaných parametrů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velikosti a rozmístění křivek na displeji v závislosti na jejich počtu a důležitosti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monitorovaných hodnot do paměti až po dobu 48 hodin s rozlišením 1 minuta nebo 72 hodin s rozlišením 5 minut nezávisle na připojení monitoru do monitorovací sítě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vý box pro umístění minimálně 5 dalších zásuvných modulů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ení/převoz pacienta na cílový monitor v rámci systému, a to bez výpadku monitorování a s uchováním trendů veškerých sledovaných parametrů ze zdrojového monitoru od připojení pacienta 72 hodin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komunikace se všemi monitory a centrální stanicí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ý přístup z lůžkovému monitoru na druhý lůžkový monitor minimálně pro sledování křivek, údajů a přenos alarmů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monitoru, vzdálený přístup k event log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na laserovou tiskárnu připojenou k centrálnímu monitor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uživatelské ovládání monitorů v českém jazyce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defibrilačnímu puls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dentifikace pacienta na základě seznamu, který si monitor načte z NIS prostřednictvím rozhraní HL7 nebo pomocí čtečky čarových kód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Čtečka čárového kódu pro každý monitor je součástí dodávky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a akustické alarmy s nastavitelnou intenzitou a s možností ovládání z centrálního monitor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átor pro výpočet dávkování léčiv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 pro připojení externího displeje – minimálně VGA výstup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musí prostřednictvím multiparametrického modulu umožnit natočení 12svodového EKG do monitoru a jeho následné odeslání do systému MUSE nebo do sdíleného adresáře, ze kterého systém MUSE 12svodové EKG načte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šiřující moduly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možnost připojení následujících rozšiřujících modulů do monitorů vyšší třídy. Moduly se musí připojovat pomocí modulového boxu. Moduly musí měřené parametry/křivky zobrazovat na displeji pacientského monitoru. Součástí dodávky daného modulu je vždy kompletní příslušenství nezbytné pro provedení měření.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y: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pulmonální termodiluce (PiCCO);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rmodiluční monitorace srdečního výdeje pomoci Swan-Ganzova katétru (CO) – zadavatel akceptuje řešení, kdy je tento parametr monitorován multiparametrickým modulem nebo pacientským monitorem;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Kapnometrie technologií </w:t>
      </w:r>
      <w:r>
        <w:rPr>
          <w:rFonts w:cs="Times New Roman" w:ascii="Times New Roman" w:hAnsi="Times New Roman"/>
          <w:i/>
          <w:iCs/>
          <w:sz w:val="24"/>
          <w:szCs w:val="24"/>
        </w:rPr>
        <w:t>sidestream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iCs/>
          <w:sz w:val="24"/>
          <w:szCs w:val="24"/>
        </w:rPr>
        <w:t>microstream</w:t>
      </w:r>
      <w:r>
        <w:rPr>
          <w:rFonts w:cs="Times New Roman" w:ascii="Times New Roman" w:hAnsi="Times New Roman"/>
          <w:sz w:val="24"/>
          <w:szCs w:val="24"/>
        </w:rPr>
        <w:t xml:space="preserve"> (Et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ontinuální 4kanálová monitorace EEG (EEG) - v případě 2kanálového řešení jsou požadovány dva moduly;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cs="Calibri" w:cstheme="minorHAnsi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g) Monitorace hloubky nervosvalové blokády (NMT) metodou EMG (možné splnit dodáním externího přístroje se zobrazením hodnot na displeji monitoru vitálních funkcí; externí přístroj musí být součástí nabídky)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Monitorace tkáňové oxymetrie metodou NIRS;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Měření nepřímé kalorimetrie minimálně s parametry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V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RQ (CAL, s přesností měření do 10%);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itor vitálních funkcí střední třídy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ární monitor vitálních funkcí s barevným dotykovým displejem o úhlopříčce minimálně 16 palců třídy medical grade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motnost monitoru 12 kg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vací stanice pro multiparametrický modul včetně držáku, který by měl být umístěn na svislé tyči u poličky nebo lůžka. Dokovací stanice slouží pro připojení modulu k lůžkovému pacientskému monitoru, resp. pacientské monitorovací síti. Dokovací stanice nesmí být součástí vlastního tělesa pacientského monitor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zobrazení minimálně 8 křivek (se souvisejícími číselnými údaji) na displeji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detekce snímaných parametrů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velikosti a rozmístění křivek na displeji v závislosti na jejich počtu a důležitosti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monitorovaných hodnot do paměti až po dobu 48 hodin s rozlišením 1 minuta nezávisle na připojení monitoru do monitorovací sítě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ení/převoz pacienta na cílový monitor v rámci systému, a to bez výpadku monitorování a s uchováním trendů veškerých sledovaných parametrů ze zdrojového monitoru od připojení pacienta 72 hodin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komunikace se všemi monitory a centrální stanicí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ý přístup k lůžkovému monitoru na druhý lůžkový monitor minimálně pro sledování křivek, údajů a přenos alarmů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monitoru po monitorovací síti, vzdálený přístup k event logu, vzdálené sledování parametrů HW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na laserovou tiskárnu připojenou k centrálnímu monitor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uživatelské ovládání monitorů v českém jazyce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defibrilačnímu pulsu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a akustické alarmy s nastavitelnou intenzitou a s možností ovládání z centrálního monitoru;</w:t>
      </w:r>
    </w:p>
    <w:p>
      <w:pPr>
        <w:pStyle w:val="ListParagraph"/>
        <w:suppressAutoHyphens w:val="false"/>
        <w:spacing w:lineRule="auto" w:line="276"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ální monitor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Plná obousměrná komunikace s monitory v síti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Zobrazení minimálně 12 monitorů vitálních funkcí současně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Pro připojení telemetrických jednotek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 xml:space="preserve">Režim sledování minimálně 12 pacientů (připojených na monitorech vitálních funkcí) </w:t>
        <w:br/>
        <w:t xml:space="preserve">a současně konfigurovatelného sledování </w:t>
      </w:r>
      <w:r>
        <w:rPr>
          <w:color w:val="000000" w:themeColor="text1"/>
        </w:rPr>
        <w:t>minimálně 3 křivek u každého</w:t>
      </w:r>
      <w:r>
        <w:rPr/>
        <w:t xml:space="preserve"> z nich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Možnost konfigurace zobrazení těchto parametrů: EKG, SpO</w:t>
      </w:r>
      <w:r>
        <w:rPr>
          <w:vertAlign w:val="subscript"/>
        </w:rPr>
        <w:t>2</w:t>
      </w:r>
      <w:r>
        <w:rPr/>
        <w:t>, EtCO</w:t>
      </w:r>
      <w:r>
        <w:rPr>
          <w:vertAlign w:val="subscript"/>
        </w:rPr>
        <w:t>2</w:t>
      </w:r>
      <w:r>
        <w:rPr/>
        <w:t>, tělesná teplota, NIBP, IBP, ICP, CPP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Zobrazení detailu vybraného monitoru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a akustické alarmy s nastavitelnou intenzitou a s možností ovládání z centrály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, vyhodnocení a záznam alarmů na centrále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Zobrazení, vyhodnocení a záznam grafických a numerických trendů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Uložení trendů minimálně 72 hodin, možnost prohlížení plných křivek 72 hodin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 xml:space="preserve">Možnost vzdáleného náhledu na monitory v reálném čase a náhledu na trendová data </w:t>
        <w:br/>
        <w:t>za posledních 72 hodin realizovaná cestou webového rozhraní (zadavatel pro splnění tohoto parametru umožňuje využití stávajícího řešení Mobile Care Viewer (GE Healthcare)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Tisk alarmů (událostí, které alarm vyvolaly), trendů, křivek, pacientských záznamů, tisk záznamů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Plná obousměrná komunikace monitorů životních funkcí s centrálním monitorovacím systémem umožní zadávaní pacientských dat do lůžkových monitorů životních funkcí, nastavení alarmových mezí a zpětný přenos a zobrazení nasnímaných dat z lůžkových monitorů do centrální monitorovací stanice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Kompletní uživatelské rozhraní v českém jazyce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1ks plochý barevný dotykový displej o úhlopříčce minimálně 24 palců. Možnost připojení dalších minimálně dvou náhledových monitorů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Ovládaní klávesnicí a myší (medical grade)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Připojení centrálního monitoru na síťovou tiskárnu – tiskárna součástí nabídky a řešení musí umožnit tisk jak z centrálního monitoru, tak z jednotlivých pacientských monitorů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Kompatibilita s požadovanými lůžkovými monitory vitálních funkcí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Identifikace pacienta a načtení demografických dat na základě seznamu, který si monitor načte z NIS prostřednictvím rozhraní HL7 – možné řešení i načtení dat přes centrální monitorovací stanici, nabízený systém uchazeče musí touto funkcionalitou disponovat v době podání nabídky – doložení technického materiálu do nabídky;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Dodané řešení již musí obsahovat síťové rozhraní pro komunikaci bez potřeby dalších licencí a bez množstevního či rychlostního omezení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Dodávka musí obsahovat všechny potřebné licence za tímto účelem, pokud je nabízené řešení od výrobce licencováno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Synchronizace času monitorů životních funkcí dle centrálního monitoru;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/>
      </w:pPr>
      <w:r>
        <w:rPr/>
        <w:t>Zálohovací zdroj napájení pro centrálu po dobu minimálně 30 minut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cs="Calibri" w:cstheme="minorHAnsi"/>
          <w:color w:val="00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 w:qFormat="1"/>
    <w:lsdException w:name="caption" w:semiHidden="1" w:unhideWhenUsed="1" w:qFormat="1"/>
    <w:lsdException w:name="annotation reference" w:uiPriority="99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eastAsia="" w:cs="" w:cstheme="majorBidi" w:eastAsiaTheme="majorEastAsia"/>
      <w:b/>
      <w:sz w:val="28"/>
      <w:szCs w:val="26"/>
      <w:lang w:eastAsia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Cf01" w:customStyle="1">
    <w:name w:val="cf01"/>
    <w:basedOn w:val="DefaultParagraphFont"/>
    <w:qFormat/>
    <w:rPr>
      <w:rFonts w:ascii="Segoe UI" w:hAnsi="Segoe UI" w:cs="Segoe UI"/>
      <w:i/>
      <w:i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f2a3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fd18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f2a32"/>
    <w:pPr>
      <w:spacing w:lineRule="auto" w:line="276" w:beforeAutospacing="1" w:after="142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CE7D6-8B19-4A9C-A7B1-E30C121F2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5</Pages>
  <Words>1605</Words>
  <Characters>9470</Characters>
  <CharactersWithSpaces>11053</CharactersWithSpaces>
  <Paragraphs>2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0:52:00Z</dcterms:created>
  <dc:creator>Ondová Monika</dc:creator>
  <dc:description/>
  <dc:language>en-US</dc:language>
  <cp:lastModifiedBy>Hana Rážová</cp:lastModifiedBy>
  <cp:lastPrinted>2023-03-27T04:36:00Z</cp:lastPrinted>
  <dcterms:modified xsi:type="dcterms:W3CDTF">2023-06-18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