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2"/>
        <w:gridCol w:w="6520"/>
      </w:tblGrid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a 9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 xml:space="preserve">Monitorovací technika Krajskou zdravotní, a.s. II“ 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část X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do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nabídce prosím uveďte i cenový rozklad dle jednotlivých položek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0DAF1-0F24-4E08-A4C3-3A27A7649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6:00Z</dcterms:created>
  <dc:creator>Fridrichová Lenka</dc:creator>
  <dc:description/>
  <dc:language>en-US</dc:language>
  <cp:lastModifiedBy>Růžičková Gabriela</cp:lastModifiedBy>
  <dcterms:modified xsi:type="dcterms:W3CDTF">2023-05-2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