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ynový chromatograf pro oddělení soudního lékařství a toxikologie Krajské zdravotní, a.s.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5-17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