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Plynový chromatograf pro oddělení soudního lékařství a toxikologie Krajské zdravotní, a.s. – Masarykova nemocnice v Ústí nad Labem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16T1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