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ynový chromatograf pro oddělení soudního lékařství a toxikologie Krajské zdravotní, a.s. – Masarykova nemocnice v Ústí nad Labem, o. 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abídková cena za celé plnění tzn. Za 60 dn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3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Hrstková Iva</cp:lastModifiedBy>
  <dcterms:modified xsi:type="dcterms:W3CDTF">2023-06-13T07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