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vyšetřovacích lehátek pro Krajskou zdravotní, a.s.</w:t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CEE22-3428-4419-9727-B38F16956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8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22T09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