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Nerezový inventář pro Krajskou zdravotní, a.s. - Masarykova nemocnice v Ústí nad Labem, o.z. – vybavení lůžkových oddělení a ambulanc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(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 xml:space="preserve"> číslo a název části doplní dodavate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6-06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