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, 100 - Dodávka analyzátorů ELISA, pro potřeby Krajské zdravotní, a.s. - Masarykovy nemocnice v Ústí nad Labem, o.z., Nemocnice Most, o.z.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</w:r>
      <w:bookmarkStart w:id="0" w:name="_GoBack"/>
      <w:bookmarkEnd w:id="0"/>
      <w:r>
        <w:rPr>
          <w:rFonts w:ascii="Times New Roman" w:hAnsi="Times New Roman"/>
          <w:b/>
          <w:bCs/>
          <w:color w:val="00000A"/>
          <w:sz w:val="22"/>
          <w:szCs w:val="22"/>
        </w:rPr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FC968-AE80-413F-9843-B0BFB5890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6-20T09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