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, 100 - Dodávka analyzátorů ELISA, pro potřeby Krajské zdravotní, a.s. - Masarykovy nemocnice v Ústí nad Labem, o.z., Nemocnice Most, o.z. - část (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highlight w:val="yellow"/>
                <w:lang w:val="cs-CZ" w:eastAsia="en-US" w:bidi="ar-SA"/>
              </w:rPr>
              <w:t>číslo a název části doplní dodavate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)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3-06-20T09:0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