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8"/>
        </w:rPr>
      </w:pPr>
      <w:r>
        <w:rPr>
          <w:rFonts w:ascii="Times New Roman" w:hAnsi="Times New Roman"/>
          <w:b/>
          <w:sz w:val="44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Příloha č. 2b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Část 2 - REACT-EU 98 - Dodávka analyzátorů ELISA, pro potřeby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Krajské zdravotní, a.s. - Nemocnice Most, o.z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 xml:space="preserve">1 ks - Analyzátor pro multiparametrické testování pomocí metody ELISA pro oddělení klinické mikrobiologi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átor pro multiparametrické testování pomocí metody ELI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ení min. 30 vzorků v jednom běh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átor musí umožňovat provedení vyšetření tzv. po metodách (= více vzorků od více pacientů na jedno vyšetření) a zároveň možnost provádět vyšetření tzv. po pacientech (= možnost provádět více vyšetření od jednoho pacienta najednou), tj. tzv. Random Access Analyzá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í umožňovat vyšetření v režimu STATI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výsledků pomocí IU/ml, AU/ml nebo Indexu pozitivit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ční a kontrolní materiál musí být součástí diagnostických set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ce vzorku a typu testu pomocí čárových kódů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rozpoznání typu vyšetření, šarže a exspira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y hladiny roztoků, monitorování přítomnosti vzor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právnosti naředění vzorku vodivostn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žadovaná vyšetření musí být proveditelná na jednom analyzátoru a musí umožňovat analýzu vzorků séra i plasm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zátor umožňuje vyšetření celého požadovaného spektra analytů uvedených v Tabulce č. 1: </w:t>
      </w:r>
      <w:r>
        <w:rPr>
          <w:rFonts w:cs="Times New Roman" w:ascii="Times New Roman" w:hAnsi="Times New Roman"/>
          <w:i/>
        </w:rPr>
        <w:t>Spektrum požadovaných analytů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jednotlivý test obsahuje všechny reagencie (ready to use) nezbytné k provedení vyšetř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kalibrace dvou různých šarží pro každý typ vyšetř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ace minimálně posledních 50 běh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čárkových kódů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tiskárn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átor musí být schopen oboustranné komunikace a připojení do nemocniční sítě - LI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dodávky musí být připojení do LIS, které dodavatel zajistí prostřednictvím odboru IT zadavatele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záložní napájející zdroj UPS s odpovídající kapacitou, aby při výpadku elektrického proudu došlo k bezpečnému dokončení analýzy, a to včetně uložení výsledků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 xml:space="preserve">Vázaný spotřební materiál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bulka č. 1: Spektrum požadovaných analytů </w:t>
      </w:r>
    </w:p>
    <w:p>
      <w:pPr>
        <w:pStyle w:val="Standard"/>
        <w:spacing w:before="6" w:after="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74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0"/>
        <w:gridCol w:w="2126"/>
      </w:tblGrid>
      <w:tr>
        <w:trPr/>
        <w:tc>
          <w:tcPr>
            <w:tcW w:w="5370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5370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KM MO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Epstein a Barr virus: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 w:eastAsia="cs-CZ" w:bidi="ar-SA"/>
              </w:rPr>
              <w:t xml:space="preserve">VCA Ig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 w:eastAsia="cs-CZ" w:bidi="ar-SA"/>
              </w:rPr>
              <w:t xml:space="preserve">VCA Ig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EA Ig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Ea Ig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EBNA Ig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Cytomegalovirus: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CMV Ig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CMV Ig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Chlamydiové infekce: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Chlamydia trachomatis IgA 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Chlamydia trachomatis IgG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Chlamydia pneumoniae IgA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Chlamydia pneumoniae IgG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Mycoplasma pneumoniae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Mycoplasma pneumoniae I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Mycoplasma pneumoniae Ig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Mycoplasma pneumoniae Ig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cs-CZ" w:eastAsia="en-US" w:bidi="ar-SA"/>
              </w:rPr>
              <w:t>Toxoplazmóza: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Toxoplasma Ig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 xml:space="preserve">Toxoplasma Ig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5370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Toxoplasma I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743FB-1C01-46E6-92AC-4E4249E38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2F32D5-7F12-4BB0-A0AE-0D4FE51F2E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61D461-6F16-4874-A0C7-9F6B136D2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520A37-DBB2-4BF9-B6D9-CD02A42A2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9:00Z</dcterms:created>
  <dc:creator>Fridrichová Lenka</dc:creator>
  <dc:description/>
  <dc:language>en-US</dc:language>
  <cp:lastModifiedBy>Sedlák Marek</cp:lastModifiedBy>
  <cp:lastPrinted>2021-06-04T09:13:00Z</cp:lastPrinted>
  <dcterms:modified xsi:type="dcterms:W3CDTF">2023-06-1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