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4"/>
          <w:szCs w:val="48"/>
        </w:rPr>
      </w:pPr>
      <w:r>
        <w:rPr>
          <w:rFonts w:ascii="Times New Roman" w:hAnsi="Times New Roman"/>
          <w:b/>
          <w:sz w:val="44"/>
          <w:szCs w:val="4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Příloha č. 2a -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Část 1 - REACT-EU 100 - Dodávka analyzátorů ELISA, pro potřeby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Krajské zdravotní, a.s. - Masarykovy nemocnice v Ústí nad Labem, o.z.</w:t>
      </w:r>
    </w:p>
    <w:p>
      <w:pPr>
        <w:pStyle w:val="Normal"/>
        <w:jc w:val="center"/>
        <w:rPr>
          <w:rFonts w:ascii="Times New Roman" w:hAnsi="Times New Roman"/>
          <w:sz w:val="18"/>
          <w:highlight w:val="cyan"/>
        </w:rPr>
      </w:pPr>
      <w:r>
        <w:rPr>
          <w:rFonts w:ascii="Times New Roman" w:hAnsi="Times New Roman"/>
          <w:sz w:val="18"/>
          <w:highlight w:val="cy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pis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1 ks - Analyzátor pro automatizované zpracování a vyhodnocení metody ELISA pro oddělení klinické biochemie 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 otevřený systém – musí umožnit zpracovávat ELISA soupravy libovolného výrobc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ňovat zpracovávat současně minimálně dvě 96-jamkové destičk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átor umožňuje vyšetření celého požadovaného spektra analytů: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tin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eptin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FA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a požadovaná vyšetření musí být proveditelné na jednom analyzátoru a musí umožňovat analýzu vzorků ze séra, plasmy i likvoru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novat kompletní zpracování vzorku – ředění, inkubace, měření, vyhodnocení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analyzátoru je: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ický a pipetovací systém s použitím jednorázových špiček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vzorky současně až 100 zkumavek průměru 10 – 166 mm a výšky 40 – 100 mm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ývací stanice (s detekcí hladiny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 kanálový spektrofotometr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2 inkubační jednotky s teplotním rozpětím 4°C – 40°C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vyšetření tzv. po metodách (= více vzorků od více pacientů na jedno vyšetření), a zároveň možnost provádět vyšetření tzv. po pacientech (= možnost provádět více vyšetření od jednoho pacienta najednou), tj. tzv. Random Access Analyzátor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rovádění většího počtu vyšetření v jednom analyzátoru není nutné rozdělovat vyšetřovaný vzorek na alikvotní čá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st kompletního zpracování na veškeré požadované vyšetření vzorku: maximálně 8 hod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detekce stavu reagencií a odpadu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 v bezpečně uzavřené nádobě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 automatická analýza a kalibrac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nasávání a zpracování vzorku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ukládání a tisk výsledků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dodatečného exportu (USB výstup) či zálohování da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 pro min. 400 pacientských výsledků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ský software v české jazyc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kvality Levey-Jennings, Westgard pravidl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D certifikac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e řídicí PC včetně příslušenství - minimálně 17“ LED nebo LCD monitor, klávesnice, myš, čtečka čárových kódů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ipojení do domény zadavatele musí PC splňovat: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ční systém Microsoft Windows 11 Pro EN OEM (preferovaná varianta), případně Microsoft Windows 10 Pro EN OEM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nebude bránit aktualizacím operačního systému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C k zařízení bude nainstalován antivirus užívaný zadavatel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yzátor musí být schopen oboustranné komunikace a připojení do nemocniční sítě - LIS součástí dodávky musí být připojení do LIS, které dodavatel zajistí prostřednictvím odboru IT zadavatele, vč. dodání potřebného převodníku 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e záložní napájející zdroj UPS s odpovídající kapacitou, aby při výpadku elektrického proudu došlo k bezpečnému dokončení analýzy, a to včetně uložení výsledků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cb1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8D91B5-7454-4EA4-A696-CAF4B42AF0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1B9E6D-DFC1-479A-A770-8F74416D76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073AC9-EDBD-4480-8B36-6E22E74F0D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9936D3E-1AEB-4B56-A1CB-C8E460427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415</Words>
  <Characters>2454</Characters>
  <CharactersWithSpaces>2864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9:00Z</dcterms:created>
  <dc:creator>Fridrichová Lenka</dc:creator>
  <dc:description/>
  <dc:language>en-US</dc:language>
  <cp:lastModifiedBy>Sedlák Marek</cp:lastModifiedBy>
  <cp:lastPrinted>2021-06-04T09:13:00Z</cp:lastPrinted>
  <dcterms:modified xsi:type="dcterms:W3CDTF">2023-06-13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