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Technická specifikace – Operační mikroskop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perační mikroskop vhodný pro OR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zavřený a kompaktní design s plně integrovanými kabely a světlovodič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Apochromatická optika celého systé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ptická hlava plně naklonitelná a pohyblivá ve všech směrech vyhovující požadavkům ORL chirur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otorizovaný zoom min. 1:6 a fok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Binokulární zvětšení volitelné 10x nebo 12,5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bookmarkStart w:id="0" w:name="_Hlk129593337"/>
      <w:bookmarkEnd w:id="0"/>
      <w:r>
        <w:rPr>
          <w:sz w:val="24"/>
        </w:rPr>
        <w:t xml:space="preserve">Variabilní pracovní vzdálenosti s rozsahem minimálně 215 mm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Nejkratší pracovní vzdálenost nesmí být méně jak 20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bookmarkStart w:id="1" w:name="_Hlk129593337"/>
      <w:bookmarkEnd w:id="1"/>
      <w:r>
        <w:rPr>
          <w:sz w:val="24"/>
        </w:rPr>
        <w:t>Ovládání z nastavitelných multifunkčních ergonomických držadel, symetrických, nad dolní hranou mikroskopu, s programovatelnými tlačítky pro jednotlivé funkce a ovládáním všech základních funkcí mikroskopu (fokus, zoo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klápěcí binokulární tubus pro operatéra v rozsahu 0-180 stupňů s centrálním nastavením PD, širokoúhlé okuláry i pro práci v brýlích, možnost ametropické korek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Xenonové osvětlení min. 180 W (rovnocenný xenonový zdroj světla pro hlavní i záložní osvětlení), zobrazení doby životnosti aktuálně používané lam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1CCD HD videokam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ýstup videosignálu (HDMI nebo DisplayPort nebo SDI) pro připojení externího min. HD přehledového moni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ýstup videosignálu (HDMI nebo DisplayPort nebo SDI) pro připojení externího záznamového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otorizované vyvažování hlavy mikroskop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ndividuální nastavení systému pro jednotlivé operatéry a postu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tabilní zabrzditelný pojízdný stojan mikroskopu (kolečka pro snadnou manipulaci ve všech směrech) s mechanickými brzdami všech os pohybu mikroskopu a stati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ožnost doplnění o stereoasistenta s přímým binokulárním tubusem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Carl Zeiss spol. s r.o.</w:t>
    </w:r>
  </w:p>
  <w:p>
    <w:pPr>
      <w:pStyle w:val="Footer"/>
      <w:jc w:val="center"/>
      <w:rPr/>
    </w:pPr>
    <w:r>
      <w:rPr>
        <w:b/>
        <w:bCs/>
        <w:sz w:val="28"/>
      </w:rPr>
      <w:t>Thákurova  4 / 531</w:t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160 00  Praha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Operační mikroskop pro ORL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Nemocnice Děčín,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6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false"/>
      <w:autoSpaceDE w:val="false"/>
      <w:ind w:left="566" w:hanging="283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BodyText3">
    <w:name w:val="Body Text 3"/>
    <w:basedOn w:val="BodyText2"/>
    <w:qFormat/>
    <w:pPr/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8:00Z</dcterms:created>
  <dc:creator>Vanzura</dc:creator>
  <dc:description/>
  <cp:keywords/>
  <dc:language>en-US</dc:language>
  <cp:lastModifiedBy>Růžičková Gabriela</cp:lastModifiedBy>
  <cp:lastPrinted>2004-08-23T13:07:00Z</cp:lastPrinted>
  <dcterms:modified xsi:type="dcterms:W3CDTF">2023-06-16T11:58:00Z</dcterms:modified>
  <cp:revision>2</cp:revision>
  <dc:subject/>
  <dc:title>Nabídka na základě výzvy více zájemcům podle par</dc:title>
</cp:coreProperties>
</file>