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REACT-EU 99 - Dodávka neurochirurgické plánovací stanice pro Masarykovu nemocnici 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v Ústí nad Labem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BA6CC-69C6-4FB8-930F-6B7722920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7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6-07T11:2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