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– Laboratorní digestoř pro Krajskou zdravotní, a.s. - Masarykova nemocnice v Ústí nad Labem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E59148-FDDB-4FE0-8C7A-43CDBB673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5-25T10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