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Laboratorní digestoř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Laboratorní digestoř pro Patologické oddělení Krajské zdravotní, a.s. - Masarykovy nemocnice v Ústí nad Labem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boratorní skříňová digestoř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estoř určená k odtahování výpar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covní plocha – glazovaná velkoplošná keramika bezespárová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rpus digestoře vyroben z laminovaných dřevotřískových desek – šedá barv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tikální posuvné bezpečnostní sk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čelní straně ovládací prvky pro osvětlení a řízení ventilátor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vnitř digestoře osvětlení pracovního prostor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estoř musí být připojena na stávající odsávání, které je k dispozici v místě instalace odsávání pracovního prostoru shor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velikost digestoře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ířka - minimálně 1200 mm, maximálně 1500 mm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loubka – minimálně 800 mm, maximálně 9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dní skříňka – dvojdveřová s poli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o veškeré příslušenství nutné k zahájení provoz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dodávky je zahrnutá prvotní validace digestoř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estoř požadujeme umístit do budovy C, 5. podlaží, k dispozici je výtah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8"/>
          <w:szCs w:val="20"/>
        </w:rPr>
      </w:pPr>
      <w:r>
        <w:rPr>
          <w:rFonts w:cs="Calibri" w:cstheme="minorHAnsi" w:ascii="Calibri" w:hAnsi="Calibri"/>
          <w:color w:val="000000"/>
          <w:sz w:val="28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3A2872-12E5-4C27-AAFD-75BB62717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6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