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– Laboratorní digestoř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BA0CF-18CA-469D-BF13-16E0FAE7A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5-25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