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76ABB6A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76ABB6A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bookmarkStart w:id="0" w:name="_Hlk97643488"/>
            <w:bookmarkStart w:id="1" w:name="_GoBack"/>
            <w:bookmarkEnd w:id="1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98 - </w:t>
            </w:r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Operační mikroskop pro Krajskou zdravotní, a.s. - Nemocnice Litoměřice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0A9DBA50-D9A3-45DE-ADD4-7610B49DF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7:00Z</dcterms:created>
  <dc:creator>Fridrichová Lenka</dc:creator>
  <dc:description/>
  <dc:language>en-US</dc:language>
  <cp:lastModifiedBy>Procházková Hana</cp:lastModifiedBy>
  <dcterms:modified xsi:type="dcterms:W3CDTF">2023-05-2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