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  <w:highlight w:val="yellow"/>
        </w:rPr>
        <w:t>doplní účastník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0957FF5-5F9E-4EB5-B9EF-75D014449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5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4-17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