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, 99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 - Plicní ventilátory pro Krajskou zdravotní, a.s. II. - část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(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BF11131-1E98-4DF2-AF64-E45F361FD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2:00Z</dcterms:created>
  <dc:creator>Fridrichová Lenka</dc:creator>
  <dc:description/>
  <dc:language>en-US</dc:language>
  <cp:lastModifiedBy>Ondová Monika</cp:lastModifiedBy>
  <dcterms:modified xsi:type="dcterms:W3CDTF">2023-05-18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