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, 99</w:t>
      </w:r>
      <w:bookmarkStart w:id="0" w:name="_GoBack"/>
      <w:bookmarkEnd w:id="0"/>
      <w:r>
        <w:rPr>
          <w:rFonts w:ascii="Times New Roman" w:hAnsi="Times New Roman"/>
          <w:sz w:val="24"/>
          <w:szCs w:val="22"/>
        </w:rPr>
        <w:t xml:space="preserve"> – Plicní ventilátory pro Krajskou zdravotní, a.s. II. - část </w:t>
      </w:r>
      <w:r>
        <w:rPr>
          <w:rFonts w:ascii="Times New Roman" w:hAnsi="Times New Roman"/>
          <w:sz w:val="24"/>
          <w:szCs w:val="22"/>
          <w:highlight w:val="yellow"/>
        </w:rPr>
        <w:t>(doplní účastník)</w:t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 xml:space="preserve">OBLIGATORNÍ NÁVRH KUPNÍ SMLOUVY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 plném rozsahu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C71CE12-91E6-4E5D-80A0-09BD9BCB5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186</Words>
  <Characters>1104</Characters>
  <CharactersWithSpaces>128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01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3-05-18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