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, 99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 xml:space="preserve"> - Plicní ventilátory pro Krajskou zdravotní, a.s. II. - část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7CE767B-24CD-439F-9E83-4E5551014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225</Words>
  <Characters>1328</Characters>
  <CharactersWithSpaces>15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59:00Z</dcterms:created>
  <dc:creator>Fridrichová Lenka</dc:creator>
  <dc:description/>
  <dc:language>en-US</dc:language>
  <cp:lastModifiedBy>Ondová Monika</cp:lastModifiedBy>
  <dcterms:modified xsi:type="dcterms:W3CDTF">2023-05-18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